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7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a sperimentazione nelle province di Ascoli e Fermo” nell’ambito del progetto di ricerca denominato “Accordo di collaborazione tra UNIVPM (DIISM) e GAL FERMANO LEADER SOC. CONS. A.R.L. - Prog. Cooperazione Interterritoriale in area sisma SMART VILLAGE - 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 - PSR Marche 2014/2022 M19.3.A ID SIAR 69735 – 69739 – 69807 – 69815 – CUP I33C23008160005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Accordo di collaborazione tra UNIVPM (DIISM) e GAL FERMANO LEADER SOC. CONS. A.R.L. - Prog. Cooperazione Interterritoriale in area sisma SMART VILLAGE - 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 - PSR Marche 2014/2022 M19.3.A ID SIAR 69735 – 69739 – 69807 – 69815 – CUP I33C23008160005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essere in possesso dei seguenti titoli richiesti nel bando: Voto di Laurea (Magistrale o Specialistica) in Neuroscienze e Riabilitazione Neuropsicologica, ovvero titolo di studio equipollente conseguito presso una Università straniera, conseguito in data__________________ presso______________________________ con votazione ______________; la commissione valuterà l’equipollenza dei titol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 del 21.07.2025 cod. 567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a sperimentazione nelle province di Ascoli e Fermo” nell’ambito del progetto di ricerca denominato “Accordo di collaborazione tra UNIVPM (DIISM) e GAL FERMANO LEADER SOC. CONS. A.R.L. - Prog. Cooperazione Interterritoriale in area sisma SMART VILLAGE - 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 - PSR Marche 2014/2022 M19.3.A ID SIAR 69735 – 69739 – 69807 – 69815 – CUP I33C23008160005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7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a sperimentazione nelle province di Ascoli e Fermo” nell’ambito del progetto di ricerca denominato “Accordo di collaborazione tra UNIVPM (DIISM) e GAL FERMANO LEADER SOC. CONS. A.R.L. - Prog. Cooperazione Interterritoriale in area sisma SMART VILLAGE - 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 - PSR Marche 2014/2022 M19.3.A ID SIAR 69735 – 69739 – 69807 – 69815 – CUP I33C23008160005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</w:p>
    <w:sectPr>
      <w:headerReference w:type="even" r:id="rId3"/>
      <w:headerReference w:type="default" r:id="rId4"/>
      <w:headerReference w:type="first" r:id="rId5"/>
      <w:footerReference w:type="first" r:id="rId6"/>
      <w:type w:val="nextPage"/>
      <w:pgSz w:w="11906" w:h="16820"/>
      <w:pgMar w:left="1701" w:right="851" w:gutter="0" w:header="1984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2181A7F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2181A7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D98BC7E-C782-49FC-A24A-847AAB89B361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2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578</Words>
  <Characters>8995</Characters>
  <CharactersWithSpaces>10552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7:00Z</dcterms:created>
  <dc:creator>Debora Bini</dc:creator>
  <dc:description/>
  <dc:language>en-US</dc:language>
  <cp:lastModifiedBy>MARZIA SEBASTIANELLI</cp:lastModifiedBy>
  <cp:lastPrinted>2025-07-17T12:20:00Z</cp:lastPrinted>
  <dcterms:modified xsi:type="dcterms:W3CDTF">2025-07-17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lcf76f155ced4ddcb4097134ff3c332f">
    <vt:lpwstr/>
  </property>
</Properties>
</file>