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All. “A”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 21.07.2025 cod. 566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Supporto alla sperimentazione nelle province di Macerata e Fabriano” nell’ambito del progetto di ricerca denominato “Accordo di collaborazione tra UNIVPM (DIISM) e GAL FERMANO LEADER SOC. CONS. A.R.L. - Prog. Cooperazione Interterritoriale in area sisma SMART VILLAGE - Sviluppare un modello di assistenza di tipo socio-sanitario innovativo nell’area del cratere sismico, rivolto a mantenere attive le persone anziane e prevenire eventi acuti invalidanti, al fine di favorire la permanenza dell’anziano nel proprio ambito familiare in modo il più possibile autonomo, migliorando la sua qualità di vita e quella della sua famiglia, anche nel caso di anziani che vivono soli - PSR Marche 2014/2022 M19.3.A ID SIAR 69735 – 69739 – 69807 – 69815 – CUP I33C23008160005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Direttore del Dipartimento DIISM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ell’Università Politecnica delle Marche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Via Brecce Bianche </w:t>
      </w:r>
    </w:p>
    <w:p>
      <w:pPr>
        <w:pStyle w:val="Normal"/>
        <w:ind w:left="496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CAP 60131 Ancon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Il/la sottoscritto/a </w:t>
      </w:r>
      <w:r>
        <w:rPr>
          <w:rFonts w:eastAsia="Times New Roman" w:cs="Calibri" w:ascii="Calibri" w:hAnsi="Calibri"/>
          <w:bCs/>
          <w:i/>
        </w:rPr>
        <w:t xml:space="preserve">(cognome)______________ (nome) ____________________, </w:t>
      </w:r>
      <w:r>
        <w:rPr>
          <w:rFonts w:eastAsia="Times New Roman" w:cs="Calibri" w:ascii="Calibri" w:hAnsi="Calibri"/>
          <w:bCs/>
        </w:rPr>
        <w:t xml:space="preserve">nato/a il </w:t>
      </w:r>
      <w:r>
        <w:rPr>
          <w:rFonts w:eastAsia="Times New Roman" w:cs="Calibri" w:ascii="Calibri" w:hAnsi="Calibri"/>
          <w:bCs/>
          <w:i/>
        </w:rPr>
        <w:t>(data di nascita)</w:t>
      </w:r>
      <w:r>
        <w:rPr>
          <w:rFonts w:eastAsia="Times New Roman" w:cs="Calibri" w:ascii="Calibri" w:hAnsi="Calibri"/>
          <w:bCs/>
        </w:rPr>
        <w:t xml:space="preserve"> ___________ a </w:t>
      </w:r>
      <w:r>
        <w:rPr>
          <w:rFonts w:eastAsia="Times New Roman" w:cs="Calibri" w:ascii="Calibri" w:hAnsi="Calibri"/>
          <w:bCs/>
          <w:i/>
        </w:rPr>
        <w:t>(luogo di nascita)</w:t>
      </w:r>
      <w:r>
        <w:rPr>
          <w:rFonts w:eastAsia="Times New Roman" w:cs="Calibri" w:ascii="Calibri" w:hAnsi="Calibri"/>
          <w:bCs/>
        </w:rPr>
        <w:t xml:space="preserve"> ________________codice fiscale__________________ chiede di essere ammess_ alla selezione per titoli e colloquio per l’affidamento di un incarico individuale con contratto di lavoro autonomo per lo svolgimento dell’attività specificata nel bando nell’ambito del progetto di ricerca denominato: ““Accordo di collaborazione tra UNIVPM (DIISM) e GAL FERMANO LEADER SOC. CONS. A.R.L. - Prog. Cooperazione Interterritoriale in area sisma SMART VILLAGE - Sviluppare un modello di assistenza di tipo socio-sanitario innovativo nell’area del cratere sismico, rivolto a mantenere attive le persone anziane e prevenire eventi acuti invalidanti, al fine di favorire la permanenza dell’anziano nel proprio ambito familiare in modo il più possibile autonomo, migliorando la sua qualità di vita e quella della sua famiglia, anche nel caso di anziani che vivono soli - PSR Marche 2014/2022 M19.3.A ID SIAR 69735 – 69739 – 69807 – 69815 – CUP I33C23008160005, all’interno del quale l’attività sarà rendicontata, Responsabile Prof. Michele Germani presso il DIISM.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 tal fine, consapevole delle sanzioni penali, previste dal Codice Penale e dalle leggi in materia, in caso di dichiarazione mendace o di esibizione di atto falso o contenente dati non rispondenti a verità, dichiara, ai sensi degli articoli 46 e 76 del d.p.r. 445/2000 e s.m.i.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essere residente nel comune  _____________________________(PROV.)____VIA___________________________________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C.A.P.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essere in possesso della cittadinanza italiana; oppure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b1) (solo per i cittadini UE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b2) (solo per i cittadini EXTRA-UE) □ di essere in possesso della cittadinanza dello STATO (indicare quale)____________________;</w:t>
        <w:tab/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 conoscere la/e LINGUA/E STRANIERA/E (specificare quali)_____________________ LIVELLO (avanzato, medio, etc)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 xml:space="preserve">di possedere i seguenti requisiti COSI’ COME RICHIESTI NEL BANDO all’art. 4 </w:t>
      </w:r>
      <w:r>
        <w:rPr>
          <w:rFonts w:eastAsia="Times New Roman" w:cs="Calibri" w:ascii="Calibri" w:hAnsi="Calibri"/>
          <w:i/>
        </w:rPr>
        <w:t>(specificare)</w:t>
      </w:r>
      <w:r>
        <w:rPr>
          <w:rFonts w:eastAsia="Times New Roman" w:cs="Calibri" w:ascii="Calibri" w:hAnsi="Calibri"/>
        </w:rPr>
        <w:t>___________________________________________________________________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>di non trovarsi in alcuna delle situazioni di incompatibilità previste dall’art. 4 del Regolamento prestazioni d’opera dell’Università Politecnica delle Marche da verificare tramite il seguente link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hyperlink r:id="rId2">
        <w:r>
          <w:rPr>
            <w:rStyle w:val="InternetLink"/>
            <w:rFonts w:eastAsia="Times New Roman" w:cs="Calibri" w:ascii="Calibri" w:hAnsi="Calibri"/>
            <w:b/>
            <w:bCs/>
          </w:rPr>
          <w:t>https://www.univpm.it/Entra/Ateneo/Statuto_regolamenti_normativa/Regolamenti/Regolamento_Prestazioni_dopera</w:t>
        </w:r>
      </w:hyperlink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e dichiara specificamente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1-   di non essere soggetto che sia cessato volontariamente dal servizio presso altro Ente pubblico o privato con diritto alla pensione anticipata e che abbia avuto con l’Università Politecnica delle Marche rapporti di lavoro o di impiego nei cinque anni precedenti a quello di cessazione (art. 25 Legge 724/1994)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3 – di non essere in situazione di conflitto di interesse anche potenziale con l’Università Politecnica delle Marche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4 - in tutti gli altri casi previsti dalla legge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i voler ricevere tutte le comunicazioni relative alla presente selezione al SEGUENTE indirizzo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VIA______________________________;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OMUNE_________________________________________(PROV.)______________ C.A.P.____________TELEFONO________________________CELL.________________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e-mail ___________________________;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ata __________________________ Firma  ________________________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LEGA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- DICHIARAZIONE SOSTITUTIVA DI CERTIFICAZIONE (ART. 46 DPR 445/2000) con CURRICULUM vitae in formato europeo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eastAsia="Times New Roman" w:cs="Calibri" w:ascii="Calibri" w:hAnsi="Calibri"/>
        </w:rPr>
        <w:t xml:space="preserve">e/o TITOLI </w:t>
      </w:r>
      <w:r>
        <w:rPr>
          <w:rFonts w:eastAsia="Times New Roman" w:cs="Calibri" w:ascii="Calibri" w:hAnsi="Calibri"/>
          <w:i/>
        </w:rPr>
        <w:t xml:space="preserve">nella forma della </w:t>
      </w:r>
      <w:r>
        <w:rPr>
          <w:rFonts w:eastAsia="Times New Roman" w:cs="Calibri" w:ascii="Calibri" w:hAnsi="Calibri"/>
        </w:rPr>
        <w:t>DICHIARAZIONE SOSTITUTIVA DI ATTO DI NOTORIETA’ (ART. 47 D.P.R. N. 445/2000)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</w:rPr>
        <w:t xml:space="preserve">All. “B”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21.07.2025 cod. 566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Supporto alla sperimentazione nelle province di Macerata e Fabriano” nell’ambito del progetto di ricerca denominato “Accordo di collaborazione tra UNIVPM (DIISM) e GAL FERMANO LEADER SOC. CONS. A.R.L. - Prog. Cooperazione Interterritoriale in area sisma SMART VILLAGE - Sviluppare un modello di assistenza di tipo socio-sanitario innovativo nell’area del cratere sismico, rivolto a mantenere attive le persone anziane e prevenire eventi acuti invalidanti, al fine di favorire la permanenza dell’anziano nel proprio ambito familiare in modo il più possibile autonomo, migliorando la sua qualità di vita e quella della sua famiglia, anche nel caso di anziani che vivono soli - PSR Marche 2014/2022 M19.3.A ID SIAR 69735 – 69739 – 69807 – 69815 – CUP I33C23008160005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</w:rPr>
      </w:pPr>
      <w:r>
        <w:rPr>
          <w:rFonts w:eastAsia="Times New Roman"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ICHIARAZIONE SOSTITUTIVA DI CERTIFICAZIONE (ART. 46 DPR 445/2000) e CURRICULUM VITAE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Con riferimento alla domanda di partecipazione per la selezione sopra indicata, il/la sottoscritto/a .............................................................................nato/a a ……………………................. (provincia………….) il ……………………………………, residente in …………………………………… (provincia ……….), via/c.so/p.zza ……………………………..………….. n. ………………, c.a.p. …………………, 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Calibri" w:ascii="Calibri" w:hAnsi="Calibri"/>
          <w:b/>
          <w:bCs/>
          <w:i/>
          <w:iCs/>
          <w:u w:val="single"/>
        </w:rPr>
        <w:t>Curriculum  vitae  in formato europeo</w:t>
      </w:r>
      <w:r>
        <w:rPr>
          <w:rFonts w:eastAsia="Times New Roman" w:cs="Calibri" w:ascii="Calibri" w:hAnsi="Calibri"/>
          <w:bCs/>
          <w:i/>
          <w:iCs/>
        </w:rPr>
        <w:t xml:space="preserve">  </w:t>
      </w:r>
      <w:r>
        <w:rPr>
          <w:rFonts w:eastAsia="Times New Roman" w:cs="Calibri" w:ascii="Calibri" w:hAnsi="Calibri"/>
          <w:b/>
          <w:bCs/>
          <w:iCs/>
        </w:rPr>
        <w:t xml:space="preserve">allegato e parte integrante della presente dichiarazione </w:t>
      </w:r>
      <w:r>
        <w:rPr>
          <w:rFonts w:eastAsia="Times New Roman" w:cs="Calibri" w:ascii="Calibri" w:hAnsi="Calibri"/>
          <w:bCs/>
          <w:iCs/>
        </w:rPr>
        <w:t>corrispondono a verità.</w:t>
      </w:r>
      <w:r>
        <w:rPr>
          <w:rFonts w:eastAsia="Times New Roman"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Cs/>
        </w:rPr>
        <w:t>Data __________________________ Firma  ________________________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All. “C” </w:t>
      </w:r>
    </w:p>
    <w:p>
      <w:pPr>
        <w:pStyle w:val="Normal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l bando emanato con determina del Direttore del 21.07.2025 cod. 566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il conferimento di un incarico individuale ad un soggetto esterno, con contratto di lavoro autonomo per lo svolgimento dell’attività di supporto all’attività di ricerca dal titolo: “Supporto alla sperimentazione nelle province di Macerata e Fabriano” nell’ambito del progetto di ricerca denominato “Accordo di collaborazione tra UNIVPM (DIISM) e GAL FERMANO LEADER SOC. CONS. A.R.L. - Prog. Cooperazione Interterritoriale in area sisma SMART VILLAGE - Sviluppare un modello di assistenza di tipo socio-sanitario innovativo nell’area del cratere sismico, rivolto a mantenere attive le persone anziane e prevenire eventi acuti invalidanti, al fine di favorire la permanenza dell’anziano nel proprio ambito familiare in modo il più possibile autonomo, migliorando la sua qualità di vita e quella della sua famiglia, anche nel caso di anziani che vivono soli - PSR Marche 2014/2022 M19.3.A ID SIAR 69735 – 69739 – 69807 – 69815 – CUP I33C23008160005 presso il DIPARTIMENTO DI INGEGNERIA INDUSTRIALE E SCIENZE MATEMATICHE - Università Politecnica delle Marche.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</w:rPr>
      </w:pPr>
      <w:r>
        <w:rPr>
          <w:rFonts w:eastAsia="Times New Roman"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ICHIARAZIONE SOSTITUTIVA DI ATTO DI NOTORIETA’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(ART. 47 D.P.R. N. 445/2000)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DICHIARA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i sensi dell’ art. 47 del D.P.R. 445/2000 e consapevole delle sanzioni penali, nel caso di dichiarazioni mendaci e falsità negli atti, richiamate dall’art. 76 del D.P.R. n. 445/2000 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_____________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Calibri" w:ascii="Calibri" w:hAnsi="Calibri"/>
          <w:bCs/>
        </w:rPr>
        <w:t>Data __________________________ Firma _____________________</w:t>
      </w:r>
      <w:r>
        <w:rPr>
          <w:rFonts w:eastAsia="Times New Roman" w:cs="Tahoma" w:ascii="Tahoma" w:hAnsi="Tahoma"/>
          <w:bCs/>
          <w:sz w:val="20"/>
          <w:szCs w:val="20"/>
        </w:rPr>
        <w:t>___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first" r:id="rId6"/>
          <w:type w:val="nextPage"/>
          <w:pgSz w:w="11906" w:h="16820"/>
          <w:pgMar w:left="1701" w:right="851" w:gutter="0" w:header="1984" w:top="2041" w:footer="96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/>
      </w:r>
    </w:p>
    <w:sectPr>
      <w:type w:val="continuous"/>
      <w:pgSz w:w="11906" w:h="16820"/>
      <w:pgMar w:left="1701" w:right="851" w:gutter="0" w:header="1984" w:top="204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 wp14:anchorId="2696B68F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7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2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38.1pt;margin-top:779.65pt;width:127.5pt;height:49.25pt;mso-wrap-style:none;v-text-anchor:middle;mso-position-horizontal-relative:page;mso-position-vertical-relative:page" wp14:anchorId="2696B6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77595</wp:posOffset>
              </wp:positionH>
              <wp:positionV relativeFrom="margin">
                <wp:posOffset>-1438910</wp:posOffset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84.85pt;margin-top:-113.3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Emphasis">
    <w:name w:val="Emphasis"/>
    <w:qFormat/>
    <w:rsid w:val="004c03ae"/>
    <w:rPr>
      <w:i/>
      <w:iCs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4c03ae"/>
    <w:rPr>
      <w:rFonts w:ascii="Tahoma" w:hAnsi="Tahoma" w:eastAsia="Times New Roman"/>
    </w:rPr>
  </w:style>
  <w:style w:type="character" w:styleId="FootnoteCharacters">
    <w:name w:val="Footnote Characters"/>
    <w:uiPriority w:val="99"/>
    <w:semiHidden/>
    <w:qFormat/>
    <w:rsid w:val="004c03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uiPriority w:val="99"/>
    <w:semiHidden/>
    <w:unhideWhenUsed/>
    <w:qFormat/>
    <w:rsid w:val="00a76c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Testocenter" w:customStyle="1">
    <w:name w:val="testocenter"/>
    <w:basedOn w:val="Normal"/>
    <w:qFormat/>
    <w:rsid w:val="004c03ae"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 w:customStyle="1">
    <w:name w:val="testojustify"/>
    <w:basedOn w:val="Normal"/>
    <w:qFormat/>
    <w:rsid w:val="004c03ae"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link w:val="TestonotaapidipaginaCarattere"/>
    <w:uiPriority w:val="99"/>
    <w:semiHidden/>
    <w:rsid w:val="004c03ae"/>
    <w:pPr/>
    <w:rPr>
      <w:rFonts w:ascii="Tahoma" w:hAnsi="Tahoma" w:eastAsia="Times New Roman"/>
      <w:sz w:val="20"/>
      <w:szCs w:val="20"/>
    </w:rPr>
  </w:style>
  <w:style w:type="paragraph" w:styleId="ListParagraph">
    <w:name w:val="List Paragraph"/>
    <w:basedOn w:val="Normal"/>
    <w:uiPriority w:val="72"/>
    <w:qFormat/>
    <w:rsid w:val="00a82497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f2f52f9-1a1a-46d0-8674-ec9930dc4933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09F98CE9DE37543A0A02268E8C725BF" ma:contentTypeVersion="12" ma:contentTypeDescription="Creare un nuovo documento." ma:contentTypeScope="" ma:versionID="b3cc4ba603055bae314efd6b9cfa9f66">
  <xsd:schema xmlns:xsd="http://www.w3.org/2001/XMLSchema" xmlns:xs="http://www.w3.org/2001/XMLSchema" xmlns:p="http://schemas.microsoft.com/office/2006/metadata/properties" xmlns:ns2="ff2f52f9-1a1a-46d0-8674-ec9930dc4933" targetNamespace="http://schemas.microsoft.com/office/2006/metadata/properties" ma:root="true" ma:fieldsID="fb9a1747ce71623ae3856ab36c538aa6" ns2:_="">
    <xsd:import namespace="ff2f52f9-1a1a-46d0-8674-ec9930dc49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2f52f9-1a1a-46d0-8674-ec9930dc49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8D98BC7E-C782-49FC-A24A-847AAB89B361}">
  <ds:schemaRefs>
    <ds:schemaRef ds:uri="http://schemas.microsoft.com/office/2006/metadata/properties"/>
    <ds:schemaRef ds:uri="http://schemas.microsoft.com/office/infopath/2007/PartnerControls"/>
    <ds:schemaRef ds:uri="ff2f52f9-1a1a-46d0-8674-ec9930dc4933"/>
  </ds:schemaRefs>
</ds:datastoreItem>
</file>

<file path=customXml/itemProps2.xml><?xml version="1.0" encoding="utf-8"?>
<ds:datastoreItem xmlns:ds="http://schemas.openxmlformats.org/officeDocument/2006/customXml" ds:itemID="{A0E02E9E-91A6-4476-B65F-380BAB9774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2f52f9-1a1a-46d0-8674-ec9930dc49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F0C63DD-1F38-45E7-AE48-91E6264D482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6FD6EDD-65C1-4A71-B023-040675A8FC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519</Words>
  <Characters>8661</Characters>
  <CharactersWithSpaces>10160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26:00Z</dcterms:created>
  <dc:creator>Debora Bini</dc:creator>
  <dc:description/>
  <dc:language>en-US</dc:language>
  <cp:lastModifiedBy>MARZIA SEBASTIANELLI</cp:lastModifiedBy>
  <cp:lastPrinted>2025-07-17T12:20:00Z</cp:lastPrinted>
  <dcterms:modified xsi:type="dcterms:W3CDTF">2025-07-17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9F98CE9DE37543A0A02268E8C725BF</vt:lpwstr>
  </property>
  <property fmtid="{D5CDD505-2E9C-101B-9397-08002B2CF9AE}" pid="3" name="MediaServiceImageTags">
    <vt:lpwstr/>
  </property>
  <property fmtid="{D5CDD505-2E9C-101B-9397-08002B2CF9AE}" pid="4" name="lcf76f155ced4ddcb4097134ff3c332f">
    <vt:lpwstr/>
  </property>
</Properties>
</file>