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5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o sviluppo software Design for x BeSpoke” nell’ambito del progetto di ricerca denominato "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 scadenza il 31.01.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"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 scadenza il 31.01.2026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 medio, 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5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o sviluppo software Design for x BeSpoke” nell’ambito del progetto di ricerca denominato "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 scadenza il 31.01.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5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o sviluppo software Design for x BeSpoke” nell’ambito del progetto di ricerca denominato "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 scadenza il 31.01.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 Firma __________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D834C36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5D834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44</Words>
  <Characters>7667</Characters>
  <CharactersWithSpaces>899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6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17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