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 21.07.2025 cod. 564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’analisi sperimentale degli utenti nelle 4 province (Fermo, Macerata, Ascoli Piceno, Ancona)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 medio, 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Magistrale o Specialistica) o Vecchio Ordinamento in Local Development LM-81, ovvero titolo di studio equipollente conseguito presso una Università straniera, conseguito in data__________________ presso________________________________________con votazione ______________; la commissione valuterà l’equipollenza dei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4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’analisi sperimentale degli utenti nelle 4 province (Fermo, Macerata, Ascoli Piceno, Ancona)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4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’analisi sperimentale degli utenti nelle 4 province (Fermo, Macerata, Ascoli Piceno, Ancona)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20"/>
      <w:pgMar w:left="1701" w:right="851" w:gutter="0" w:header="1984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236367D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23636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600</Words>
  <Characters>9120</Characters>
  <CharactersWithSpaces>1069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5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17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