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’analisi dei dati e dei KPI del progetto Smart Village 2.0” nell’ambito del progetto di ricerca denominato 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 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 _____________________ LIVELLO (avanzato, medio, 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2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’analisi dei dati e dei KPI del progetto Smart Village 2.0” nell’ambito del progetto di ricerca denominato 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2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’analisi dei dati e dei KPI del progetto Smart Village 2.0” nell’ambito del progetto di ricerca denominato “Convenzione con ATS 19 per la modellizzazione organizzativa, procedurale e metodologica del sistema di servizi per l'active ageing, - "Strategie aree interne - Potenziamento dei servizi e delle infrastrutture sociali di comunità (ex PNRR M5C3 I 1.1.1) Fin. ex art.1 co.5,lett.e) DL 19/2024 - Progetto Smart Village 2.0 - Assistenza Sociosanitaria alla popolazione anziana " CUP F31J22000250006 - convenzione del 2 settembre 2024", scadenza il 31.03.202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nato/a a………………...…….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96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754380</wp:posOffset>
          </wp:positionH>
          <wp:positionV relativeFrom="paragraph">
            <wp:posOffset>-114935</wp:posOffset>
          </wp:positionV>
          <wp:extent cx="3981450" cy="638175"/>
          <wp:effectExtent l="0" t="0" r="0" b="0"/>
          <wp:wrapNone/>
          <wp:docPr id="7" name="Immagine 1" descr="Immagine che contiene testo, Carattere, vite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Immagine che contiene testo, Carattere, vite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73430</wp:posOffset>
          </wp:positionH>
          <wp:positionV relativeFrom="paragraph">
            <wp:posOffset>-111760</wp:posOffset>
          </wp:positionV>
          <wp:extent cx="3981450" cy="638175"/>
          <wp:effectExtent l="0" t="0" r="0" b="0"/>
          <wp:wrapNone/>
          <wp:docPr id="8" name="Image2" descr="Immagine che contiene testo, Carattere, vite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Immagine che contiene testo, Carattere, vite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2C57EE38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2C57EE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411</Words>
  <Characters>8046</Characters>
  <CharactersWithSpaces>943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3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17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