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1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o sviluppo software sistemi BeSpoke” nell’ambito del progetto di ricerca denominato “BeSpoke” – Strumenti e metodi innovativi per progettare e produrre arredamento in pelle di alta qualità nell’ottica della massima sostenibilità - MIMIT - Capofila Poltrona Frau SpA - finanziato dal Ministero dello Sviluppo Economico (ora Ministero delle Imprese e del Made in Italy), CUP B39J23001050005, codice progetto F/310054/03/X56,scadenza il 31.01.2026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BeSpoke” – Strumenti e metodi innovativi per progettare e produrre arredamento in pelle di alta qualità nell’ottica della massima sostenibilità - MIMIT - Capofila Poltrona Frau SpA - finanziato dal Ministero dello Sviluppo Economico (ora Ministero delle Imprese e del Made in Italy), CUP B39J23001050005, codice progetto F/310054/03/X56,scadenza il 31.01.2026,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1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o sviluppo software sistemi BeSpoke” nell’ambito del progetto di ricerca denominato “BeSpoke” – Strumenti e metodi innovativi per progettare e produrre arredamento in pelle di alta qualità nell’ottica della massima sostenibilità - MIMIT - Capofila Poltrona Frau SpA - finanziato dal Ministero dello Sviluppo Economico (ora Ministero delle Imprese e del Made in Italy), CUP B39J23001050005, codice progetto F/310054/03/X56,scadenza il 31.01.2026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1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o sviluppo software sistemi BeSpoke” nell’ambito del progetto di ricerca denominato “BeSpoke” – Strumenti e metodi innovativi per progettare e produrre arredamento in pelle di alta qualità nell’ottica della massima sostenibilità - MIMIT - Capofila Poltrona Frau SpA - finanziato dal Ministero dello Sviluppo Economico (ora Ministero delle Imprese e del Made in Italy), CUP B39J23001050005, codice progetto F/310054/03/X56,scadenza il 31.01.2026,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1F112879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1F1128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98BC7E-C782-49FC-A24A-847AAB89B361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42</Words>
  <Characters>7651</Characters>
  <CharactersWithSpaces>897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3:00Z</dcterms:created>
  <dc:creator>Debora Bini</dc:creator>
  <dc:description/>
  <dc:language>en-US</dc:language>
  <cp:lastModifiedBy>MARZIA SEBASTIANELLI</cp:lastModifiedBy>
  <cp:lastPrinted>2025-07-17T12:20:00Z</cp:lastPrinted>
  <dcterms:modified xsi:type="dcterms:W3CDTF">2025-07-17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lcf76f155ced4ddcb4097134ff3c332f">
    <vt:lpwstr/>
  </property>
</Properties>
</file>