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"Analisi dei sistemi software Calzare 4.0” nell’ambito del progetto di ricerca denominato “CALZARE 4.0 - CALZatura circolARE 4.0” - Accordo per l'innovazione - MIMIT – finanziato dal Ministero dello Sviluppo Economico (ora Ministero delle Imprese e del Made in Italy), scadenza il 10.07.2026, CUP B39J23002800005 – CODICE CONTRATTO F/310103/04/X5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CALZARE 4.0 - CALZatura circolARE 4.0” - Accordo per l'innovazione - MIMIT – finanziato dal Ministero dello Sviluppo Economico (ora Ministero delle Imprese e del Made in Italy), scadenza il 10.07.2026, CUP B39J23002800005 – CODICE CONTRATTO F/310103/04/X56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essere in possesso dei seguenti titoli richiesti nel bando Voto di Laurea Magistrale o Specialistica in Ingegneria Meccanica ovvero titolo di studio equipollente conseguito presso una Università straniera, conseguito in data__________________ presso___________________________________________ con votazione ______________; la commissione valuterà l’equipollenza dei titol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0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"Analisi dei sistemi software Calzare 4.0” nell’ambito del progetto di ricerca denominato “CALZARE 4.0 - CALZatura circolARE 4.0” - Accordo per l'innovazione - MIMIT – finanziato dal Ministero dello Sviluppo Economico (ora Ministero delle Imprese e del Made in Italy), scadenza il 10.07.2026, CUP B39J23002800005 – CODICE CONTRATTO F/310103/04/X5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"Analisi dei sistemi software Calzare 4.0” nell’ambito del progetto di ricerca denominato “CALZARE 4.0 - CALZatura circolARE 4.0” - Accordo per l'innovazione - MIMIT – finanziato dal Ministero dello Sviluppo Economico (ora Ministero delle Imprese e del Made in Italy), scadenza il 10.07.2026, CUP B39J23002800005 – CODICE CONTRATTO F/310103/04/X56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……………………………………….............................................................................nato/a a ……………………………….................................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7228467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722846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98BC7E-C782-49FC-A24A-847AAB89B361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338</Words>
  <Characters>7633</Characters>
  <CharactersWithSpaces>895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8:00Z</dcterms:created>
  <dc:creator>Debora Bini</dc:creator>
  <dc:description/>
  <dc:language>en-US</dc:language>
  <cp:lastModifiedBy>MARZIA SEBASTIANELLI</cp:lastModifiedBy>
  <cp:lastPrinted>2018-09-24T10:38:00Z</cp:lastPrinted>
  <dcterms:modified xsi:type="dcterms:W3CDTF">2025-07-17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