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cod. 55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Supporto allo sviluppo di una piattaforma per l’analisi, la presentazione e la valorizzazione di dati relativi ad innovative applicazioni nell’ambito del progetto di ricerca denominato “RenoZeb 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RenoZeb margine economico”, all’interno del quale l’attività sarà rendicontata, Responsabile Prof. Gian Marco Revel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Magistrale o Specialistica in Ingegneria Informatica ovvero titolo di studio equipollente conseguito presso una Università straniera; conseguita in data__________________ presso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cod. 557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Supporto allo sviluppo di una piattaforma per l’analisi, la presentazione e la valorizzazione di dati relativi ad innovative applicazioni nell’ambito del progetto di ricerca denominato “RenoZeb 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cod. 55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Supporto allo sviluppo di una piattaforma per l’analisi, la presentazione e la valorizzazione di dati relativi ad innovative applicazioni nell’ambito del progetto di ricerca denominato “RenoZeb 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8129DB5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8129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47048A-541B-4E74-8AA8-A3ADE9B9402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34</Words>
  <Characters>7037</Characters>
  <CharactersWithSpaces>825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4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7-1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