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6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smart per il gamification” nell’ambito del progetto di ricerca denominato “Developing SMEs As Digital Finance Architectures: Promoting Digital Transformation Using Gamification” acronimo “FinArch”, Erasmus+ Action Type KA220-VET - Cooperation partnerships in vocational education and training – CUP: I33C23008080006, con scadenza il 31/12/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Developing SMEs As Digital Finance Architectures: Promoting Digital Transformation Using Gamification” acronimo “FinArch”, Erasmus+ Action Type KA220-VET - Cooperation partnerships in vocational education and training – CUP: I33C23008080006, con scadenza il 31/12/2026, all’interno del quale l’attività sarà rendicontata, Responsabile Prof. Maurizio Bevilacqua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(V.O. o magistrale o specialistica) in: 35/S - Ingegneria informatica; LM-32 - Ingegneria informatica; 36/S - Ingegneria meccanica; LM-33 - Ingegneria meccanica; 29/S - Ingegneria dell'automazione; LM-25 - Ingegneria dell'automazione; 32/S - Ingegneria elettronica; LM-29 - Ingegneria elettronica;34/S - Ingegneria gestionale; LM-31 - Ingegneria gestionale;23/S - Informatica; LM-18 – Informatica, ovvero titolo di studio equipollente conseguito presso una Università straniera, conseguita in data__________________ presso______________________________con votazione ______________; la commissione valuterà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6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smart per il gamification” nell’ambito del progetto di ricerca denominato “Developing SMEs As Digital Finance Architectures: Promoting Digital Transformation Using Gamification” acronimo “FinArch”, Erasmus+ Action Type KA220-VET - Cooperation partnerships in vocational education and training – CUP: I33C23008080006, con scadenza il 31/12/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86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smart per il gamification” nell’ambito del progetto di ricerca denominato “Developing SMEs As Digital Finance Architectures: Promoting Digital Transformation Using Gamification” acronimo “FinArch”, Erasmus+ Action Type KA220-VET - Cooperation partnerships in vocational education and training – CUP: I33C23008080006, con scadenza il 31/12/202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671A5D79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671A5D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94</Words>
  <Characters>7952</Characters>
  <CharactersWithSpaces>932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5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2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