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5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soluzioni smart per la decarbonizzazione degli impianti nell’ambito del progetto di ricerca denominato “Retrofitting towards climate neutrality” acronimo “GreenMarine”, Call: HORIZON-CL5-2022-D5-01 - Proposal Number: 101096522 – CUP: I33C2200686000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Retrofitting towards climate neutrality” acronimo “GreenMarine”, Call: HORIZON-CL5-2022-D5-01 - Proposal Number: 101096522 – CUP: I33C22006860006, all’interno del quale l’attività sarà rendicontata, Responsabile Prof. Filippo Emanuele Ciarapica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(V.O. o magistrale o specialistica) in: 35/S - Ingegneria informatica; LM-32 - Ingegneria informatica; 36/S - Ingegneria meccanica; LM-33 - Ingegneria meccanica; 29/S - Ingegneria dell'automazione; LM-25 - Ingegneria dell'automazione; 32/S - Ingegneria elettronica; LM-29 - Ingegneria elettronica;34/S - Ingegneria gestionale; LM-31 - Ingegneria gestionale;23/S - Informatica; LM-18 – Informatica,  ovvero titolo di studio equipollente, conseguito presso una Università straniera, conseguita in data__________________ presso______________________________con votazione ______________; la commissione valuterà l’equipollenza dei titol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5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soluzioni smart per la decarbonizzazione degli impianti nell’ambito del progetto di ricerca denominato “Retrofitting towards climate neutrality” acronimo “GreenMarine”, Call: HORIZON-CL5-2022-D5-01 - Proposal Number: 101096522 – CUP: I33C2200686000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85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soluzioni smart per la decarbonizzazione degli impianti nell’ambito del progetto di ricerca denominato “Retrofitting towards climate neutrality” acronimo “GreenMarine”, Call: HORIZON-CL5-2022-D5-01 - Proposal Number: 101096522 – CUP: I33C2200686000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6BF21FCA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6BF21F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31</Words>
  <Characters>7589</Characters>
  <CharactersWithSpaces>890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4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