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di Data-Driven per la decarbonizzazione degli impianti” nell’ambito del progetto di ricerca denominato “Retrofitting towards climate neutrality” acronimo “GreenMarine”, Call: HORIZON-CL5-2022-D5-01 - Proposal Number: 101096522 – CUP: I33C22006860006 con scadenza il 31/01/2027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Retrofitting towards climate neutrality” acronimo “GreenMarine”, Call: HORIZON-CL5-2022-D5-01 - Proposal Number: 101096522 – CUP: I33C22006860006 con scadenza il 31/01/2027, all’interno del quale l’attività sarà rendicontata, Responsabile Prof. Filippo Emanuele Ciarapica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essere in possesso dei seguenti titoli richiesti nel bando voto di Laurea (V.O. o magistrale o specialistica) in: 35/S - Ingegneria informatica; LM-32 - Ingegneria informatica; 36/S - Ingegneria meccanica; LM-33 - Ingegneria meccanica; 29/S - Ingegneria dell'automazione; LM-25 - Ingegneria dell'automazione; 32/S - Ingegneria elettronica; LM-29 - Ingegneria elettronica;34/S - Ingegneria gestionale; LM-31 - Ingegneria gestionale;23/S - Informatica; LM-18 – Informatica, ovvero titolo di studio equipollente, conseguito presso una Università straniera; conseguita in data__________________ presso______________________________con votazione ______________; la commissione valuterà l’equipollenza dei titoli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5.07.2025 cod. 584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di Data-Driven per la decarbonizzazione degli impianti” nell’ambito del progetto di ricerca denominato “Retrofitting towards climate neutrality” acronimo “GreenMarine”, Call: HORIZON-CL5-2022-D5-01 - Proposal Number: 101096522 – CUP: I33C22006860006 con scadenza il 31/01/2027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DIISM del 25.07.2025 cod. 584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viluppo di soluzioni di Data-Driven per la decarbonizzazione degli impianti” nell’ambito del progetto di ricerca denominato “Retrofitting towards climate neutrality” acronimo “GreenMarine”, Call: HORIZON-CL5-2022-D5-01 - Proposal Number: 101096522 – CUP: I33C22006860006 con scadenza il 31/01/2027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5767D5A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05767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705DF1-FEC5-4B51-AF39-2829B318A63E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1</Words>
  <Characters>7704</Characters>
  <CharactersWithSpaces>903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04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2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