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soluzioni per l’ecosostenibilità in BeSpoke” nell’ambito del progetto di ricerca denominato “BeSpoke” – Strumenti e metodi innovativi per progettare e produrre arredamento in pelle di alta qualità nell’ottica della massima sostenibilità - MIMIT - Capofila Poltrona Frau SpA - finanziato  dal Ministero dello Sviluppo Economico (ora Ministero delle Imprese e del Made in Italy), CUP B39J23001050005, codice progetto F/310054/03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BeSpoke” – Strumenti e metodi innovativi per progettare e produrre arredamento in pelle di alta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qualità nell’ottica della massima sostenibilità - MIMIT - Capofila Poltrona Frau SpA - finanziato  dal Ministero dello Sviluppo Economico (ora Ministero delle Imprese e del Made in Italy), CUP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39J23001050005, codice progetto F/310054/03/X56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V.O. o magistrale o specialistica) in Ingegneria Meccanica ovvero titolo di studio equipollente conseguito presso una Università straniera, conseguita in data__________________ presso______________________________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0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Selezione per il conferimento di un incarico individuale ad un soggetto esterno, con contratto di lavoro autonomo per lo svolgimento dell’attività di supporto all’attività di ricerca dal titolo: “Sperimentazione soluzioni per l’ecosostenibilità in BeSpoke” nell’ambito del progetto di ricerca denominato “BeSpoke” – Strumenti e metodi innovativi per progettare e produrre arredamento in pelle di alta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qualità nell’ottica della massima sostenibilità - MIMIT - Capofila Poltrona Frau SpA - finanziato  dal Ministero dello Sviluppo Economico (ora Ministero delle Imprese e del Made in Italy), CUP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B39J23001050005, codice progetto F/310054/03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8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soluzioni per l’ecosostenibilità in BeSpoke” nell’ambito del progetto di ricerca denominato “BeSpoke” – Strumenti e metodi innovativi per progettare e produrre arredamento in pelle di alta qualità nell’ottica della massima sostenibilità - MIMIT - Capofila Poltrona Frau SpA - finanziato  dal Ministero dello Sviluppo Economico (ora Ministero delle Imprese e del Made in Italy), CUP B39J23001050005, codice progetto F/310054/03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780C114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780C11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15</Words>
  <Characters>8068</Characters>
  <CharactersWithSpaces>946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1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