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8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definizione dei servizi in ambito Intelligenza Artificiale (A 1.3)” nell’ambito del progetto di ricerca denominato “Fermo-Tech Extended: Laboratorio per il Trasferimento Tecnologico per il Made in Italy nel territorio del cratere”– capofila Università Politecnica delle Marche - finanziato dal Dipartimento per le politiche di coesione e per il sud, Presidenza del Consiglio dei Ministri, Bando ricerca sisma 2016, codice CUP E77G23000130001– scadenza il 28.11.2026, all’interno del quale l’attività sarà rendicontata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Fermo-Tech Extended: Laboratorio per il Trasferimento Tecnologico per il Made in Italy ne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territorio del cratere”– capofila Università Politecnica delle Marche - finanziato dal Dipartiment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er le politiche di coesione e per il sud, Presidenza del Consiglio dei Ministri, Bando ricerca sism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2016, codice CUP E77G23000130001– scadenza il 28.11.2026, all’interno del quale l’attività sarà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rendicontata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 Matematica, ovvero titolo di studio equipollente conseguito presso una Università straniera, conseguito in data__________________ presso______________________________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78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definizione dei servizi in ambito Intelligenza Artificiale (A 1.3)” nell’ambito del progetto di ricerca denominato “Fermo-Tech Extended: Laboratorio per il Trasferimento Tecnologico per il Made in Italy nel territorio del cratere”– capofila Università Politecnica delle Marche - finanziato dal Dipartimento per le politiche di coesione e per il sud, Presidenza del Consiglio dei Ministri, Bando ricerca sisma 2016, codice CUP E77G23000130001– scadenza il 28.11.2026, all’interno del quale l’attività sarà rendicontata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78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definizione dei servizi in ambito Intelligenza Artificiale (A 1.3)” nell’ambito del progetto di ricerca denominato “Fermo-Tech Extended: Laboratorio per il Trasferimento Tecnologico per il Made in Italy nel territorio del cratere”– capofila Università Politecnica delle Marche - finanziato dal Dipartimento per le politiche di coesione e per il sud, Presidenza del Consiglio dei Ministri, Bando ricerca sisma 2016, codice CUP E77G23000130001– scadenza il 28.11.2026, all’interno del quale l’attività sarà rendicontata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34E4E638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34E4E6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36</Words>
  <Characters>8189</Characters>
  <CharactersWithSpaces>960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9:00Z</dcterms:created>
  <dc:creator>Debora Bini</dc:creator>
  <dc:description/>
  <dc:language>en-US</dc:language>
  <cp:lastModifiedBy>MARIA SCALA NOTARISTEFANO</cp:lastModifiedBy>
  <cp:lastPrinted>2025-07-17T12:20:00Z</cp:lastPrinted>
  <dcterms:modified xsi:type="dcterms:W3CDTF">2025-07-25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09F98CE9DE37543A0A02268E8C725B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lcf76f155ced4ddcb4097134ff3c332f">
    <vt:lpwstr/>
  </property>
</Properties>
</file>