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Calzare 4.0 dal punto di vista delle analisi ergonomiche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 Ingegneria Biomedica (ovvero titolo di studio equipollente conseguito presso una Università straniera) conseguito in data__________________ presso______________________________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7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Calzare 4.0 dal punto di vista delle analisi ergonomiche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Calzare 4.0 dal punto di vista delle analisi ergonomiche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.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3A4DA4C2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3A4DA4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79</Words>
  <Characters>7865</Characters>
  <CharactersWithSpaces>922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8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