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4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sistemi software IPRECC” nell’ambito del progetto di ricerca denominato "IPRECC - Innovative Process for Recycling Carbon Composite” F/310206/01-04/X56 – CUP: B39J23002300005 - finanziato dal Ministero dello Sviluppo Economico (ora Ministero delle Imprese e del Made in Italy)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"IPRECC - Innovative Process for Recycling Carbon Composite” F/310206/01-04/X56 – CUP: B39J23002300005 - finanziato dal Ministero dello Sviluppo Economico (ora Ministero delle Imprese e del Made in Italy),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V.O. o magistrale o specialistica) in Ingegneria Meccanica ovvero titolo di studio equipollente conseguito presso una Università straniera; la commissione valuterà l’equipollenza dei titoli; conseguita in data__________________ presso______________________________con votazione 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4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sistemi software IPRECC” nell’ambito del progetto di ricerca denominato "IPRECC - Innovative Process for Recycling Carbon Composite” F/310206/01-04/X56 – CUP: B39J23002300005 - finanziato dal Ministero dello Sviluppo Economico (ora Ministero delle Imprese e del Made in Italy)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74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sistemi software IPRECC” nell’ambito del progetto di ricerca denominato "IPRECC - Innovative Process for Recycling Carbon Composite” F/310206/01-04/X56 – CUP: B39J23002300005 - finanziato dal Ministero dello Sviluppo Economico (ora Ministero delle Imprese e del Made in Italy)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143C21A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143C21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02</Words>
  <Characters>7422</Characters>
  <CharactersWithSpaces>870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7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2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