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3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indicatori e meccanismi di valutazione per ecosostenibilità in Calzare 4.0” nell’ambito del progetto di ricerca denominato "CALZARE 4.0 - CALZatura circolARE 4.0” - Accordo per l'innovazione - MIMIT – finanziato dal Ministero dello Sviluppo Economico (ora Ministero delle Imprese e del Made in Italy), scadenza il 10.07.2026, CUP B39J23002800005 – CODICE CONTRATTO F/310103/04/X5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"CALZARE 4.0 - CALZatura circolARE 4.0” - Accordo per l'innovazione - MIMIT – finanziato dal Ministero dello Sviluppo Economico (ora Ministero delle Imprese e del Made in Italy), scadenza il 10.07.2026, CUP B39J23002800005 – CODICE CONTRATTO F/310103/04/X56,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3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indicatori e meccanismi di valutazione per ecosostenibilità in Calzare 4.0” nell’ambito del progetto di ricerca denominato "CALZARE 4.0 - CALZatura circolARE 4.0” - Accordo per l'innovazione - MIMIT – finanziato dal Ministero dello Sviluppo Economico (ora Ministero delle Imprese e del Made in Italy), scadenza il 10.07.2026, CUP B39J23002800005 – CODICE CONTRATTO F/310103/04/X5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73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indicatori e meccanismi di valutazione per ecosostenibilità in Calzare 4.0” nell’ambito del progetto di ricerca denominato "CALZARE 4.0 - CALZatura circolARE 4.0” - Accordo per l'innovazione - MIMIT – finanziato dal Ministero dello Sviluppo Economico (ora Ministero delle Imprese e del Made in Italy), scadenza il 10.07.2026, CUP B39J23002800005 – CODICE CONTRATTO F/310103/04/X5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4A6EFAB7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4A6EFA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97</Words>
  <Characters>7396</Characters>
  <CharactersWithSpaces>867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5:00Z</dcterms:created>
  <dc:creator>Debora Bini</dc:creator>
  <dc:description/>
  <dc:language>en-US</dc:language>
  <cp:lastModifiedBy>MARIA SCALA NOTARISTEFANO</cp:lastModifiedBy>
  <cp:lastPrinted>2025-07-17T12:20:00Z</cp:lastPrinted>
  <dcterms:modified xsi:type="dcterms:W3CDTF">2025-07-2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09F98CE9DE37543A0A02268E8C725B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lcf76f155ced4ddcb4097134ff3c332f">
    <vt:lpwstr/>
  </property>
</Properties>
</file>