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regole ed algoritmi per ecosostenibilità in Calzare 4.0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2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regole ed algoritmi per ecosostenibilità in Calzare 4.0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regole ed algoritmi per ecosostenibilità in Calzare 4.0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C259F4B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0C259F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88</Words>
  <Characters>7346</Characters>
  <CharactersWithSpaces>861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4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