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e implementazione sistema prototipale software Calzare 4.0 per analisi ambientali” nell’ambito del progetto di ricerca denominato CALZARE 4.0 - CALZatura circolARE 4.0” - Accordo per l'innovazione - MIMIT – finanziato dal Ministero dello Sviluppo Economico (ora Ministero delle Imprese e del Made in Italy), scadenza il 10.07.2026, CUP B39J23002800005 – CODICE CONTRATTO F/310103/04/X5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CALZARE 4.0 - CALZatura circolARE 4.0” - Accordo per l'innovazione - MIMIT – finanziato dal Ministero dello Sviluppo Economico (ora Ministero delle Imprese e del Made in Italy), scadenza il 10.07.2026, CUP B39J23002800005 – CODICE CONTRATTO F/310103/04/X56,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0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e implementazione sistema prototipale software Calzare 4.0 per analisi ambientali” nell’ambito del progetto di ricerca denominato CALZARE 4.0 - CALZatura circolARE 4.0” - Accordo per l'innovazione - MIMIT – finanziato dal Ministero dello Sviluppo Economico (ora Ministero delle Imprese e del Made in Italy), scadenza il 10.07.2026, CUP B39J23002800005 – CODICE CONTRATTO F/310103/04/X5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7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e implementazione sistema prototipale software Calzare 4.0 per analisi ambientali” nell’ambito del progetto di ricerca denominato CALZARE 4.0 - CALZatura circolARE 4.0” - Accordo per l'innovazione - MIMIT – finanziato dal Ministero dello Sviluppo Economico (ora Ministero delle Imprese e del Made in Italy), scadenza il 10.07.2026, CUP B39J23002800005 – CODICE CONTRATTO F/310103/04/X5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1A651AF5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1A651A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00</Words>
  <Characters>7410</Characters>
  <CharactersWithSpaces>869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3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