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6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valutazioni ergonomiche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"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69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valutazioni ergonomiche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6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valutazioni ergonomiche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3103E68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3103E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02</Words>
  <Characters>7423</Characters>
  <CharactersWithSpaces>87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2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