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cod. 55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dati del comfort ambientale di un edificio” nell’ambito del progetto di ricerca denominato “ECODRIVE-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ECODRIVE-MARGINE ECONOMICO”, all’interno del quale l’attività sarà rendicontata, Responsabile Prof.ssa Milena Martarell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Laurea quinquennale (V.O. o magistrale o specialistica) in Ingegneria Meccanica o Ingegneria Biomedica ovvero titolo di studio equipollente conseguito presso una Università straniera; conseguita in data_____________presso______________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cod. 556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dati del comfort ambientale di un edificio” nell’ambito del progetto di ricerca denominato “ECODRIVE-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. (provincia………….) il ………………………, residente in …………………………………….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11.07.2025  cod. 55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Analisi dati del comfort ambientale di un edificio” nell’ambito del progetto di ricerca denominato “ECODRIVE-MARGINE ECONOMICO”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E146338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E146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47048A-541B-4E74-8AA8-A3ADE9B9402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02</Words>
  <Characters>6855</Characters>
  <CharactersWithSpaces>804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9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7-1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