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sz w:val="24"/>
                <w:szCs w:val="24"/>
                <w:lang w:val="it-IT" w:bidi="ar-SA"/>
              </w:rPr>
              <w:t>DIPARTIMENTO DI INGEGNERIA INDUSTRIALE E SCIENZE MATEMATICHE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aolo Castellini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577173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e6410071-f415-4352-8a6a-872311160faf"/>
    <ds:schemaRef ds:uri="567f5410-f78a-459e-8109-18e3bf7689d2"/>
  </ds:schemaRefs>
</ds:datastoreItem>
</file>

<file path=customXml/itemProps3.xml><?xml version="1.0" encoding="utf-8"?>
<ds:datastoreItem xmlns:ds="http://schemas.openxmlformats.org/officeDocument/2006/customXml" ds:itemID="{D936F447-4DCE-4B61-9F4A-C804EA178114}"/>
</file>

<file path=customXml/itemProps4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1:00Z</dcterms:created>
  <dc:creator>SILVIA AGOSTINELLI</dc:creator>
  <dc:description/>
  <dc:language>en-US</dc:language>
  <cp:lastModifiedBy>MAILA GOFFI</cp:lastModifiedBy>
  <dcterms:modified xsi:type="dcterms:W3CDTF">2025-01-1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</Properties>
</file>