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30/05/2025 cod. 551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’attività di supporto all’attività di ricerca dal titolo: "Supporto all’analisi di dati sul comfort ambientale" nell’ambito del progetto HE denominato: “Demand and response in energy efficient residential buildings” acronimo “DEDALUS” – CUP I33C23000210006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HE denominato: “Demand and response in energy efficient residential buildings” acronimo “DEDALUS” – CUP I33C23000210006, all’interno del quale l’attività sarà rendicontata, Responsabile Prof. Gian Marco Revel presso il DIISM.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 essere residente nel comune  _____________________________(PROV.)____VIA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.A.P.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(specificare quali)_____________________ LIVELLO (avanzato,medio,etc)_____________________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sz w:val="20"/>
          <w:szCs w:val="20"/>
        </w:rPr>
        <w:t xml:space="preserve"> di essere in possesso dei seguenti titoli richiesti nel bando voto di Laurea quinquennale (V.O. o magistrale o specialistica) in Ingegneria Meccanica o Ingegneria Biomedica ovvero titolo di studio equipollente conseguito presso una Università straniera conseguita in data__________________ presso______________________________con votazione ______________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F) </w:t>
      </w:r>
      <w:r>
        <w:rPr>
          <w:rFonts w:eastAsia="Times New Roman" w:cs="Tahoma" w:ascii="Tahoma" w:hAnsi="Tahoma"/>
          <w:sz w:val="20"/>
          <w:szCs w:val="20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 dichiara specificamente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- in tutti gli altri casi previsti dalla legge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G</w:t>
      </w:r>
      <w:r>
        <w:rPr>
          <w:rFonts w:eastAsia="Times New Roman" w:cs="Tahoma" w:ascii="Tahoma" w:hAnsi="Tahoma"/>
          <w:sz w:val="20"/>
          <w:szCs w:val="20"/>
        </w:rPr>
        <w:t>) 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______________________________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-mail ___________________________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a __________________________ Firma  ________________________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LEGA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sz w:val="20"/>
          <w:szCs w:val="20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 del Direttore del 30/05/2025 cod. 551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’attività di supporto all’attività di ricerca dal titolo: "Supporto all’analisi di dati sul comfort ambientale" nell’ambito del progetto di ricerca HE denominato: “Demand and response in energy efficient residential buildings” acronimo “DEDALUS” – CUP I33C23000210006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30/05/2025 cod. 551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’attività di supporto all’attività di ricerca dal titolo: "Supporto all’analisi di dati sul comfort ambientale" nell’ambito del progetto di ricerca HE denominato: “Demand and response in energy efficient residential buildings” acronimo “DEDALUS” – CUP I33C23000210006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5" w:top="2552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5" w:top="255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4CC33DB5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4CC33D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80135</wp:posOffset>
              </wp:positionH>
              <wp:positionV relativeFrom="margin">
                <wp:posOffset>-1590675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5.05pt;margin-top:-125.25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85553C-BDD0-45B5-BBBB-73115986C03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34382AD-EF40-495E-9AD8-5FC75CE274C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13D593-9C03-480F-A9DB-3A625277E293}"/>
</file>

<file path=customXml/itemProps4.xml><?xml version="1.0" encoding="utf-8"?>
<ds:datastoreItem xmlns:ds="http://schemas.openxmlformats.org/officeDocument/2006/customXml" ds:itemID="{4C729870-A071-47A3-B144-18ADD1FE86F8}">
  <ds:schemaRefs>
    <ds:schemaRef ds:uri="http://schemas.openxmlformats.org/package/2006/metadata/core-properties"/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ff2f52f9-1a1a-46d0-8674-ec9930dc4933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50</Words>
  <Characters>7129</Characters>
  <CharactersWithSpaces>8363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23:00Z</dcterms:created>
  <dc:creator>Debora Bini</dc:creator>
  <dc:description/>
  <dc:language>en-US</dc:language>
  <cp:lastModifiedBy>MARZIA SEBASTIANELLI</cp:lastModifiedBy>
  <cp:lastPrinted>2025-05-30T10:27:00Z</cp:lastPrinted>
  <dcterms:modified xsi:type="dcterms:W3CDTF">2025-05-30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9F98CE9DE37543A0A02268E8C725BF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