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16/06/2025 cod. 55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"Misure di proprietà termofisiche in collettori solari” nell’ambito del progetto di ricerca denominato “Exploitation of AI for the protection of the natural resources in the ADRION region” - AINATURE - N. IPA-ADRION00288” – CUP: I33C24008080006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Exploitation of AI for the protection of the natural resources in the ADRION region” - AINATURE - N. IPA-ADRION00288” – CUP: I33C24008080006, all’interno del quale l’attività sarà rendicontata, Responsabile Prof. Filippo Emanuele Ciarapica presso il DIISM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essere residente nel comune  _____________________________(PROV.)____VIA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 essere in possesso dei seguenti titoli richiesti nel bando voto di Laurea Vecchio Ordinamento in Ingegneria Nucleare o Laurea Specialistica 33/S Ingegneria energetica e nucleare o Laurea Magistrale LM-30 Ingegneria energetica e nucleare, ovvero titolo di studio equipollente conseguito presso una Università straniera; la commissione valuterà l’equipollenza dei titoli; conseguita in data__________________ presso______________________________con votazione 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DIISM del 16/06/2025 cod. 554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"Misure di proprietà termofisiche in collettori solari” nell’ambito del progetto di ricerca denominato “Exploitation of AI for the protection of the natural resources in the ADRION region” - AINATURE - N. IPA-ADRION00288” – CUP: I33C24008080006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16/06/2025 cod. 55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"Misure di proprietà termofisiche in collettori solari” nell’ambito del progetto di ricerca denominato “Exploitation of AI for the protection of the natural resources in the ADRION region” - AINATURE - N. IPA-ADRION00288” – CUP: I33C24008080006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457B926A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457B9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0BB579A-860F-4EFC-8FE3-27A7A5210EE5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88</Words>
  <Characters>7342</Characters>
  <CharactersWithSpaces>861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2:00Z</dcterms:created>
  <dc:creator>Debora Bini</dc:creator>
  <dc:description/>
  <dc:language>en-US</dc:language>
  <cp:lastModifiedBy>MARZIA SEBASTIANELLI</cp:lastModifiedBy>
  <cp:lastPrinted>2018-09-24T10:38:00Z</cp:lastPrinted>
  <dcterms:modified xsi:type="dcterms:W3CDTF">2025-06-16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