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23/06/2025 cod. 55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Exploitation of AI for the protection of the natural resources in the ADRION region” - AINATURE - N. IPA-ADRION00288” – CUP: I33C24008080006, all’interno del quale l’attività sarà rendicontata, Responsabile Prof. Filippo Emanuele Ciarapica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conoscere la/e LINGUA/E STRANIERA/E (specificare quali)_____________________ LIVELLO (avanzato,medio,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essere in possesso dei seguenti titoli richiesti nel bando voto di Laurea Vecchio Ordinamento in Ingegneria Nucleare o Laurea Specialistica 33/S Ingegneria energetica e nucleare o Laurea Magistrale LM-30 Ingegneria energetica e nucleare, ovvero titolo di studio equipollente conseguito presso una Università straniera; la commissione valuterà l’equipollenza dei titoli; conseguita in data__________________ presso______________________________con votazione 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DIISM del 23/06/2025 cod. 554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23/06/2025 cod. 55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’attività di supporto all’attività di ricerca dal titolo: "Misure di proprietà termofisiche in collettori solari” nell’ambito del progetto di ricerca denominato “Exploitation of AI for the protection of the natural resources in the ADRION region” - AINATURE - N. IPA-ADRION00288” – CUP: I33C24008080006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57B926A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57B9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0BB579A-860F-4EFC-8FE3-27A7A5210EE5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88</Words>
  <Characters>7342</Characters>
  <CharactersWithSpaces>861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2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6-23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