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del Direttore del DIISM del 16/06/2025  cod. 55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, con contratto di lavoro autonomo per lo svolgimento dell’attività di supporto all’attività di ricerca dal titolo: “WEEKO FACTORY 2.0 – Testing della testa di impregnazione” nell’ambito del progetto di ricerca denominato “WEEKO FACTORY 2.0”:“Ambienti Digitali, Robotica industriale, Intelligenza Artificiale  Sistemi circolari per dare nuova vita a dispositivi ICT e valorizzare i materiali scarto” – Fondo Crescita Sostenibile Accordi di Innovazione DM 31/12/2021, secondo bando, Posizione n. 327 (Prog n. F/350327/04/X60 - CUP: B39J24001270005 - COR: 22534555”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WEEKO FACTORY 2.0”:“Ambienti Digitali, Robotica industriale, Intelligenza Artificiale  Sistemi circolari per dare nuova vita a dispositivi ICT e valorizzare i materiali scarto” – Fondo Crescita Sostenibile Accordi di Innovazione DM 31/12/2021, secondo bando, Posizione n. 327 (Prog n. F/350327/04/X60 - CUP: B39J24001270005 - COR: 22534555”, all’interno del quale l’attività sarà rendicontata, Responsabile Prof.ssa Michela Simoncini presso il DIISM.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 essere residente nel comune  _____________________________(PROV.)____VIA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i essere in possesso dei seguenti titoli richiesti nel bando Laurea Magistrale o Specialistica o Vecchio Ordinamento in Ingegneria Meccanica, ovvero titolo di studio equipollente conseguito presso una Università straniera; la commissione valuterà l’equipollenza dei l’equipollenza dei titoli. conseguita in data__________________ presso______________________________con votazione 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 dichiara specificamente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______________________________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-mail ___________________________;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a __________________________ Firma  ________________________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LEGA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DICHIARAZIONE SOSTITUTIVA DI CERTIFICAZIONE (ART. 46 DPR 445/2000) con CURRICULUM vitae in formato europeo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sz w:val="20"/>
          <w:szCs w:val="20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del Direttore del DIISM del 16/06/2025  cod. 555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, con contratto di lavoro autonomo per lo svolgimento dell’attività di supporto all’attività di ricerca dal titolo: “WEEKO FACTORY 2.0 – Testing della testa di impregnazione” nell’ambito del progetto di ricerca denominato “WEEKO FACTORY 2.0”:“Ambienti Digitali, Robotica industriale, Intelligenza Artificiale  Sistemi circolari per dare nuova vita a dispositivi ICT e valorizzare i materiali scarto” – Fondo Crescita Sostenibile Accordi di Innovazione DM 31/12/2021, secondo bando, Posizione n. 327 (Prog n. F/350327/04/X60 - CUP: B39J24001270005 - COR: 22534555”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del Direttore del DIISM del 16/06/2025  cod. 55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, con contratto di lavoro autonomo per lo svolgimento dell’attività di supporto all’attività di ricerca dal titolo: “WEEKO FACTORY 2.0 – Testing della testa di impregnazione” nell’ambito del progetto di ricerca denominato “WEEKO FACTORY 2.0”:“Ambienti Digitali, Robotica industriale, Intelligenza Artificiale  Sistemi circolari per dare nuova vita a dispositivi ICT e valorizzare i materiali scarto” – Fondo Crescita Sostenibile Accordi di Innovazione DM 31/12/2021, secondo bando, Posizione n. 327 (Prog n. F/350327/04/X60 - CUP: B39J24001270005 - COR: 22534555”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4D8F07CC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4D8F07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EDEE28E-6B1F-4E95-A863-60308BEF2769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2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399</Words>
  <Characters>7978</Characters>
  <CharactersWithSpaces>935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6:00Z</dcterms:created>
  <dc:creator>Debora Bini</dc:creator>
  <dc:description/>
  <dc:language>en-US</dc:language>
  <cp:lastModifiedBy>MARZIA SEBASTIANELLI</cp:lastModifiedBy>
  <cp:lastPrinted>2018-09-24T10:38:00Z</cp:lastPrinted>
  <dcterms:modified xsi:type="dcterms:W3CDTF">2025-06-16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9F98CE9DE37543A0A02268E8C725BF</vt:lpwstr>
  </property>
  <property fmtid="{D5CDD505-2E9C-101B-9397-08002B2CF9AE}" pid="3" name="MediaServiceImageTags">
    <vt:lpwstr/>
  </property>
  <property fmtid="{D5CDD505-2E9C-101B-9397-08002B2CF9AE}" pid="4" name="lcf76f155ced4ddcb4097134ff3c332f">
    <vt:lpwstr/>
  </property>
</Properties>
</file>