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08.05.2025 cod. 549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a seguente attività dal titolo: “Ricerca di nuovi algoritmi per il completo monitoraggio dello stato del guidatore” nell’ambito del progetto di ricerca denominato “EPIGNOSIS - Accordo per l'innovazione – MIMIT” – CUP B39J23002460005 - Codice progetto F/340008/04/X59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Ricerca di nuovi algoritmi per il completo monitoraggio dello stato del guidatore”, all’interno del quale l’attività sarà rendicontata, Responsabile Prof.ssa Maura Mengoni presso il DIISM.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 essere residente nel comune  _____________________________(PROV.)____VIA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.A.P.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</w:t>
      </w:r>
      <w:r>
        <w:rPr>
          <w:rFonts w:eastAsia="Times New Roman" w:cs="Tahoma" w:ascii="Tahoma" w:hAnsi="Tahoma"/>
          <w:bCs/>
          <w:sz w:val="20"/>
          <w:szCs w:val="20"/>
        </w:rPr>
        <w:t>) di conoscere la/e LINGUA/E STRANIERA/E (specificare quali)_____________________ LIVELLO (avanzato,medio,etc)_____________________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sz w:val="20"/>
          <w:szCs w:val="20"/>
        </w:rPr>
        <w:t xml:space="preserve"> di essere in possesso dei seguenti titoli richiesti nel bando Laurea Magistrale o Specialistica o Vecchio Ordinamento in Ingegneria Informatica e dell’Automazione  ovvero titolo di studio equipollente conseguito presso una Università straniera; la commissione valuterà l’equipollenza dei l’equipollenza dei titoli conseguita in data__________________ presso______________________________con votazione ______________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F) </w:t>
      </w:r>
      <w:r>
        <w:rPr>
          <w:rFonts w:eastAsia="Times New Roman" w:cs="Tahoma" w:ascii="Tahoma" w:hAnsi="Tahoma"/>
          <w:sz w:val="20"/>
          <w:szCs w:val="20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 dichiara specificamente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- in tutti gli altri casi previsti dalla legge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G</w:t>
      </w:r>
      <w:r>
        <w:rPr>
          <w:rFonts w:eastAsia="Times New Roman" w:cs="Tahoma" w:ascii="Tahoma" w:hAnsi="Tahoma"/>
          <w:sz w:val="20"/>
          <w:szCs w:val="20"/>
        </w:rPr>
        <w:t>) 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______________________________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-mail ___________________________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a __________________________ Firma  ________________________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LEGA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sz w:val="20"/>
          <w:szCs w:val="20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08.05.2025 cod. 549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a seguente attività dal titolo: “Ricerca di nuovi algoritmi per il completo monitoraggio dello stato del guidatore” nell’ambito del progetto di ricerca denominato “EPIGNOSIS - Accordo per l'innovazione – MIMIT” – CUP B39J23002460005 - Codice progetto F/340008/04/X59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08.05.2025 cod. 549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a seguente attività dal titolo: “Ricerca di nuovi algoritmi per il completo monitoraggio dello stato del guidatore” nell’ambito del progetto di ricerca denominato “EPIGNOSIS - Accordo per l'innovazione – MIMIT” – CUP B39J23002460005 - Codice progetto F/340008/04/X59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1245C856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1245C8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9F98CE9DE37543A0A02268E8C725BF" ma:contentTypeVersion="12" ma:contentTypeDescription="Create a new document." ma:contentTypeScope="" ma:versionID="8f0f617219de16b83d5efffbc5fc0ca1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4cc3adf9ef1261668e8767bf1129c22f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58D59D-FA9A-4AE4-A323-9BA0A168EC3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0599B6-82D6-4AF3-B032-3C3A506A596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AFB9B31-A132-4210-8C84-ECB039D338A0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4.xml><?xml version="1.0" encoding="utf-8"?>
<ds:datastoreItem xmlns:ds="http://schemas.openxmlformats.org/officeDocument/2006/customXml" ds:itemID="{EB797237-0608-4201-96BB-02F1F47DB30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55</Words>
  <Characters>7156</Characters>
  <CharactersWithSpaces>839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6:00Z</dcterms:created>
  <dc:creator>Debora Bini</dc:creator>
  <dc:description/>
  <dc:language>en-US</dc:language>
  <cp:lastModifiedBy>MARZIA SEBASTIANELLI</cp:lastModifiedBy>
  <cp:lastPrinted>2018-09-24T10:38:00Z</cp:lastPrinted>
  <dcterms:modified xsi:type="dcterms:W3CDTF">2025-05-08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9F98CE9DE37543A0A02268E8C725BF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