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 del Direttore  del 28/04/2025 cod. 545/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a seguente attività: "Definizione e sviluppo di sistemi di misura ottici per misure geometriche e controllo qualità”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i progetti ct denominati: “Convenzione ct Zannini - Supporto alle attività di definizione e sviluppo di un sistema che identifichi difettosità di pezzi torniti e di tecniche di analisi dei dati acquisiti - Prog. PRAECISO”, CUP B79J24001110007, scadenza il 25.02.2026 e “Convenzione ct Benelli - Supporto alle attività di sviluppo di un sistema di misura del profilo interno delle canne rigate mediante la definizione della sensoristica da integrare in tale sistema e delle tecniche di analisi dei dati acquisiti e della loro classificazione su base statistica - Prog. PRAECISO”, CUP B79J24001110007- Responsabile della prestazione Prof. Nicola Paone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</w:t>
      </w:r>
      <w:r>
        <w:rPr>
          <w:rFonts w:eastAsia="Times New Roman" w:cs="Tahoma" w:ascii="Tahoma" w:hAnsi="Tahoma"/>
          <w:bCs/>
          <w:sz w:val="20"/>
          <w:szCs w:val="20"/>
        </w:rPr>
        <w:t>) di conoscere la/e LINGUA/E STRANIERA/E (specificare quali)_____________________ LIVELLO (avanzato,medio,etc)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sz w:val="20"/>
          <w:szCs w:val="20"/>
        </w:rPr>
        <w:t xml:space="preserve"> di essere in possesso dei seguenti titoli richiesti nel bando Laurea Magistrale o Specialistica o Vecchio Ordinamento in Ingegneria Meccanica, ovvero titolo di studio equipollente conseguito presso una Università straniera; la commissione valuterà l’equipollenza dei titoli conseguita in data__________________ presso______________________________con votazione 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</w:t>
      </w:r>
      <w:r>
        <w:rPr>
          <w:rFonts w:eastAsia="Times New Roman" w:cs="Tahoma" w:ascii="Tahoma" w:hAnsi="Tahoma"/>
          <w:sz w:val="20"/>
          <w:szCs w:val="20"/>
        </w:rPr>
        <w:t>)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>al bando emanato con determina  del Direttore  del 28/04/2025 cod. 545/2025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Selezione per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il conferimento di un incarico individuale ad un soggetto esterno con contratto di lavoro autonomo per lo svolgimento della seguente attività denominata: "Definizione e sviluppo di sistemi di misura ottici per misure geometriche e controllo qualità”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 del Direttore  del 28/04/2025 cod. 545/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 con contratto di lavoro autonomo per lo svolgimento della seguente attività: "Definizione e sviluppo di sistemi di misura ottici per misure geometriche e controllo qualità”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2098" w:right="567" w:gutter="0" w:header="1985" w:top="2042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2098" w:right="567" w:gutter="0" w:header="1985" w:top="204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76AE398F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76AE39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134745</wp:posOffset>
              </wp:positionH>
              <wp:positionV relativeFrom="margin">
                <wp:posOffset>-17437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9.35pt;margin-top:-137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50599B6-82D6-4AF3-B032-3C3A506A59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058D59D-FA9A-4AE4-A323-9BA0A168EC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62EE08-AC36-4B9A-A899-A2B33B9F5B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ED1DB7-C549-43D8-949A-58A372CA4984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48</Words>
  <Characters>7114</Characters>
  <CharactersWithSpaces>834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2:00Z</dcterms:created>
  <dc:creator>Debora Bini</dc:creator>
  <dc:description/>
  <dc:language>en-US</dc:language>
  <cp:lastModifiedBy>MARZIA SEBASTIANELLI</cp:lastModifiedBy>
  <cp:lastPrinted>2025-04-28T10:12:00Z</cp:lastPrinted>
  <dcterms:modified xsi:type="dcterms:W3CDTF">2025-04-28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