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544</w:t>
      </w:r>
      <w:r>
        <w:rPr>
          <w:rFonts w:eastAsia="Times New Roman" w:cs="Tahoma" w:ascii="Tahoma" w:hAnsi="Tahoma"/>
          <w:b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,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upervisione operativa delle attività di implementazione del pilot con attenzione a tutti gli aspetti igienico sanitari connessi alla distribuzione di prodotti alimentari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ID. Euro-MED0200635 del Programma Interreg Euro-MED 2021-27 dal titolo “Greener AgRo-fooD logistics in the mEditerraneaN area”, acronimo “GARDEN” CUP I33C24000910006,</w:t>
      </w:r>
      <w:r>
        <w:rPr>
          <w:rFonts w:eastAsia="Times New Roman" w:cs="Tahoma" w:ascii="Tahoma" w:hAnsi="Tahoma"/>
          <w:bCs/>
          <w:sz w:val="20"/>
          <w:szCs w:val="20"/>
        </w:rPr>
        <w:t xml:space="preserve">, all’interno del quale l’attività sarà rendicontata, Responsabile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Prof.ssa Claudia Paciarot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resso il DIISM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Laurea quinquennale (V.O. o magistrale o specialistica) in settori connessi all’ambito medico quali Laurea in Medicina e Chirurgia, Infermieristica, Scienze e Tecnologie Alimentari, o lauree affini, ovvero titolo di studio equipollente conseguito presso una Università straniera; la commissione valuterà l’equipollenza dei titoli</w:t>
      </w:r>
      <w:r>
        <w:rPr>
          <w:rFonts w:eastAsia="Times New Roman" w:cs="Tahoma" w:ascii="Tahoma" w:hAnsi="Tahoma"/>
          <w:sz w:val="20"/>
          <w:szCs w:val="20"/>
        </w:rPr>
        <w:t xml:space="preserve"> conseguita in data__________________ presso______________________________con votazione 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val="en-US" w:eastAsia="en-US"/>
        </w:rPr>
        <w:t>544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Selezione per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il conferimento di un incarico individuale ad un soggetto esterno con contratto di lavoro autonomo per lo svolgimento della seguente attività denominata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upervisione operativa delle attività di implementazione del pilot con attenzione a tutti gli aspetti igienico sanitari connessi alla distribuzione di prodotti alimentari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val="en-US" w:eastAsia="en-US"/>
        </w:rPr>
        <w:t>544</w:t>
      </w:r>
      <w:r>
        <w:rPr>
          <w:rFonts w:eastAsia="Times New Roman" w:cs="Tahoma" w:ascii="Tahoma" w:hAnsi="Tahoma"/>
          <w:b/>
          <w:i/>
          <w:i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upervisione operativa delle attività di implementazione del pilot con attenzione a tutti gli aspetti igienico sanitari connessi alla distribuzione di prodotti alimentari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2098" w:right="567" w:gutter="0" w:header="1985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type w:val="continuous"/>
      <w:pgSz w:w="11906" w:h="16820"/>
      <w:pgMar w:left="2098" w:right="567" w:gutter="0" w:header="1985" w:top="2041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Debora Bini</dc:creator>
  <dc:description/>
  <cp:keywords/>
  <dc:language>en-US</dc:language>
  <cp:lastModifiedBy>MARZIA SEBASTIANELLI</cp:lastModifiedBy>
  <cp:lastPrinted>2018-09-24T12:38:00Z</cp:lastPrinted>
  <dcterms:modified xsi:type="dcterms:W3CDTF">2025-04-28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