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07.03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ct dal titolo: “MARTARELLI Prove c-t extratariffario, Responsabile Prof.ssa Milena Martarelli, l’incarico, assegnato dal DIISM, si svolgerà in forma autonoma. Cod. 537 Resp. Prof. Paolo Castelli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7.03.2025 cod. 53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7.032025 cod. 53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3-07T12:00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