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-142875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22860</wp:posOffset>
                </wp:positionV>
                <wp:extent cx="450342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Demi Cond" w:hAnsi="Franklin Gothic Demi Con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Demi Cond" w:hAnsi="Franklin Gothic Demi Cond"/>
                                <w:bCs/>
                                <w:sz w:val="32"/>
                                <w:szCs w:val="32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Demi Cond" w:hAnsi="Franklin Gothic Demi Cond" w:cs="Arial"/>
                                <w:bCs/>
                              </w:rPr>
                            </w:pPr>
                            <w:r>
                              <w:rPr>
                                <w:rFonts w:cs="Arial" w:ascii="Franklin Gothic Demi Cond" w:hAnsi="Franklin Gothic Demi Cond"/>
                                <w:bCs/>
                              </w:rPr>
                              <w:t>Dipartimento di Ingegneria Industriale e Scienze Matemat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43.3pt;mso-wrap-distance-left:9.05pt;mso-wrap-distance-right:9.05pt;mso-wrap-distance-top:0pt;mso-wrap-distance-bottom:0pt;margin-top:-1.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Demi Cond" w:hAnsi="Franklin Gothic Demi Con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Demi Cond" w:hAnsi="Franklin Gothic Demi Cond"/>
                          <w:bCs/>
                          <w:sz w:val="32"/>
                          <w:szCs w:val="32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Demi Cond" w:hAnsi="Franklin Gothic Demi Cond" w:cs="Arial"/>
                          <w:bCs/>
                        </w:rPr>
                      </w:pPr>
                      <w:r>
                        <w:rPr>
                          <w:rFonts w:cs="Arial" w:ascii="Franklin Gothic Demi Cond" w:hAnsi="Franklin Gothic Demi Cond"/>
                          <w:bCs/>
                        </w:rPr>
                        <w:t>Dipartimento di Ingegneria Industriale e Scienze Mat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88900</wp:posOffset>
                </wp:positionV>
                <wp:extent cx="89535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5pt;height:32.95pt;mso-wrap-distance-left:9.05pt;mso-wrap-distance-right:9.05pt;mso-wrap-distance-top:0pt;mso-wrap-distance-bottom:0pt;margin-top:7pt;mso-position-vertical-relative:text;margin-left:410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MODULO RIMBORSO FONDO ECONOMALE  Spesa n.</w:t>
      </w:r>
    </w:p>
    <w:p>
      <w:pPr>
        <w:pStyle w:val="TextBody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i chiede di disporre il pagamento tramite Fondo Economale della seguente spesa: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608405476"/>
      <w:bookmarkStart w:id="1" w:name="__Fieldmark__0_608405476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contrino fiscale parlante o ricevu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608405476"/>
      <w:bookmarkStart w:id="3" w:name="__Fieldmark__1_608405476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fattura n. ___________________ del ____________</w:t>
      </w:r>
      <w:r>
        <w:rPr>
          <w:rFonts w:cs="Arial" w:ascii="Arial" w:hAnsi="Arial"/>
          <w:b w:val="false"/>
          <w:sz w:val="18"/>
          <w:szCs w:val="18"/>
        </w:rPr>
        <w:t xml:space="preserve"> dell'importo di € ________,  relativo all'acquisto del seguente materiale o  svolgimento di servizio: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ffettuato presso la seguente ditta: _________________________________________________________________</w:t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ale spesa si dichiara che la fornitura/il servizio sopra descritto viene effettuato senza ricorrere alla Consip e/o al MEPA in quanto  non riconducibile ad un contratto di appalto pubblico.</w:t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ind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chiara inoltre:</w:t>
      </w:r>
    </w:p>
    <w:p>
      <w:pPr>
        <w:pStyle w:val="Nessunaspaziatura"/>
        <w:numPr>
          <w:ilvl w:val="0"/>
          <w:numId w:val="3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materiale acquistato è in perfetta efficienza e funzionalità;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3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pesa complessiva  è di € ___________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e risultante da scontrino fiscale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tura </w:t>
      </w:r>
      <w:r>
        <w:rPr>
          <w:rFonts w:cs="Arial" w:ascii="Arial" w:hAnsi="Arial"/>
          <w:bCs/>
          <w:sz w:val="20"/>
          <w:szCs w:val="20"/>
        </w:rPr>
        <w:t xml:space="preserve">estera/Invoice  </w:t>
      </w:r>
      <w:r>
        <w:rPr>
          <w:rFonts w:eastAsia="Times New Roman" w:cs="Times New Roman"/>
          <w:b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tura </w:t>
      </w:r>
      <w:r>
        <w:rPr>
          <w:rFonts w:cs="Arial" w:ascii="Arial" w:hAnsi="Arial"/>
          <w:bCs/>
          <w:sz w:val="20"/>
          <w:szCs w:val="20"/>
        </w:rPr>
        <w:t>elettronica per l’Italia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essunaspaziatura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uddetto materiale è: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INVENTARIABILE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VENTARIABILE e sarà collocato nella stanza / laboratorio ________________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zione all’inventario n. ___________________   </w:t>
      </w:r>
      <w:r>
        <w:rPr>
          <w:rFonts w:eastAsia="Times New Roman" w:cs="Times New Roman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i modico valore / bene consumabile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85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 sulla regola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spese che singolarmente non eccedono i 100,00  Euro + IVA possono essere documentate anche mediante il solo scontrino di cassa, purchè PARLANTE o reso tale attraverso apposita dichiarazione di chi ha effettuato/autorizzato l’acquisto;</w:t>
      </w:r>
    </w:p>
    <w:p>
      <w:pPr>
        <w:pStyle w:val="Normal"/>
        <w:spacing w:lineRule="auto" w:line="240"/>
        <w:ind w:left="567"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lle eccedenti 100,00 Euro devono essere documentate mediante fattura (elettronica in Italia o invoice estera + attestazione pagamento carta di credito ). Si ricorda che per fattura in Italia siamo in regime di split-payment (per cui l’IVA non la pagate voi ma la versiamo noi Ente UNIVPM allo Stato)</w:t>
      </w:r>
    </w:p>
    <w:p>
      <w:pPr>
        <w:pStyle w:val="Paragrafoelenco"/>
        <w:rPr>
          <w:rFonts w:ascii="Arial" w:hAnsi="Arial" w:eastAsia="PMingLiU;新細明體" w:cs="Arial"/>
          <w:b/>
          <w:b/>
          <w:bCs/>
          <w:i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iCs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lang w:eastAsia="zh-TW"/>
        </w:rPr>
        <w:t xml:space="preserve">Le Fatture devono essere sempre intestate all’Ente, sia se emesse in Italia (comunicando al fornitore il  codice univoco ente: UFHSA5) che all’estero (UNIVPM – DIISM sede legale Piazza Roma, 22 Ancona  – sede operativa DIISM Via Brecce Bianche, 12 – 60131 Ancona) – (P.IVA/VAT: 00382520427). Potete far aggiungere il vs. nominativo per una ns. identificazione più veloce. La sede di </w:t>
      </w: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  <w:lang w:eastAsia="zh-TW"/>
        </w:rPr>
        <w:t>spedizione</w:t>
      </w:r>
      <w:r>
        <w:rPr>
          <w:rFonts w:eastAsia="PMingLiU;新細明體" w:cs="Arial" w:ascii="Arial" w:hAnsi="Arial"/>
          <w:b/>
          <w:bCs/>
          <w:iCs/>
          <w:sz w:val="18"/>
          <w:szCs w:val="18"/>
          <w:lang w:eastAsia="zh-TW"/>
        </w:rPr>
        <w:t xml:space="preserve"> è sempre e esclusivamente  il </w:t>
      </w: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  <w:lang w:eastAsia="zh-TW"/>
        </w:rPr>
        <w:t>DIISM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ntique Olive;Corbel" w:hAnsi="Antique Olive;Corbel" w:cs="Antique Olive;Corbel"/>
          <w:b/>
          <w:b/>
          <w:bCs/>
          <w:sz w:val="20"/>
          <w:szCs w:val="20"/>
          <w:u w:val="single"/>
        </w:rPr>
      </w:pPr>
      <w:r>
        <w:rPr>
          <w:rFonts w:cs="Antique Olive;Corbel" w:ascii="Antique Olive;Corbel" w:hAnsi="Antique Olive;Corbel"/>
          <w:b/>
          <w:bCs/>
          <w:sz w:val="20"/>
          <w:szCs w:val="20"/>
          <w:u w:val="single"/>
        </w:rPr>
        <w:t>PROGETTO su cui imputare IL COSTO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ntique Olive;Corbel" w:hAnsi="Antique Olive;Corbel" w:cs="Antique Olive;Corbel"/>
          <w:b/>
          <w:b/>
          <w:bCs/>
          <w:sz w:val="20"/>
          <w:szCs w:val="20"/>
          <w:u w:val="single"/>
        </w:rPr>
      </w:pPr>
      <w:r>
        <w:rPr>
          <w:rFonts w:cs="Antique Olive;Corbel" w:ascii="Antique Olive;Corbel" w:hAnsi="Antique Olive;Corbel"/>
          <w:b/>
          <w:bCs/>
          <w:sz w:val="20"/>
          <w:szCs w:val="20"/>
          <w:u w:val="single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unzionament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sti operativi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vestimenti</w:t>
      </w:r>
    </w:p>
    <w:p>
      <w:pPr>
        <w:pStyle w:val="Normal"/>
        <w:ind w:right="85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ome PROGETTO e Responsabile Scientifico   ______________________________________________________________ (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Per Fondi  Rendicontabili UE:</w:t>
      </w:r>
      <w:r>
        <w:rPr>
          <w:rFonts w:cs="Arial" w:ascii="Arial Narrow" w:hAnsi="Arial Narrow"/>
          <w:b/>
          <w:bCs/>
          <w:sz w:val="20"/>
          <w:szCs w:val="20"/>
        </w:rPr>
        <w:t xml:space="preserve"> Categoria__________________ WP (ove presente) __________________)  Firma : _________________________________________</w:t>
      </w:r>
    </w:p>
    <w:p>
      <w:pPr>
        <w:pStyle w:val="Normal"/>
        <w:ind w:right="85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8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RICHIEDENTE da RIMBORSARE: Nome e cognome e firma</w:t>
      </w:r>
    </w:p>
    <w:p>
      <w:pPr>
        <w:pStyle w:val="Normal"/>
        <w:pBdr>
          <w:bottom w:val="single" w:sz="4" w:space="1" w:color="000000"/>
        </w:pBdr>
        <w:spacing w:lineRule="auto" w:line="240"/>
        <w:ind w:right="8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8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</w:t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pazio riservato alla Segreteria amministrativo-contabile)</w:t>
        <w:tab/>
        <w:t xml:space="preserve">  </w:t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85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perazione registrata sul </w:t>
        <w:tab/>
        <w:t xml:space="preserve">Fondo Economale  </w:t>
        <w:tab/>
        <w:t xml:space="preserve">n. __________    </w:t>
        <w:tab/>
        <w:t>in data _______________</w:t>
      </w:r>
    </w:p>
    <w:p>
      <w:pPr>
        <w:pStyle w:val="Normal"/>
        <w:numPr>
          <w:ilvl w:val="0"/>
          <w:numId w:val="4"/>
        </w:numPr>
        <w:spacing w:lineRule="auto" w:line="240"/>
        <w:ind w:left="720" w:right="85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nventario n._________    </w:t>
        <w:tab/>
        <w:t xml:space="preserve">Foglio di Carico     </w:t>
        <w:tab/>
        <w:t xml:space="preserve">n. __________    </w:t>
        <w:tab/>
        <w:t xml:space="preserve"> del __________________ 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cona, __________________  Il Responsabile dell’operazione contabile – Responsabile Amministrativ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tonella Rossi   ________________________________________________________________________</w:t>
        <w:tab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sz w:val="3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 Black" w:hAnsi="Arial Black" w:eastAsia="Arial Unicode MS;Arial" w:cs="Arial Unicode MS;Arial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ntique Olive;Corbel" w:hAnsi="Antique Olive;Corbel" w:eastAsia="Times New Roman" w:cs="Times New Roman"/>
      <w:b/>
      <w:sz w:val="36"/>
      <w:szCs w:val="48"/>
    </w:rPr>
  </w:style>
  <w:style w:type="character" w:styleId="Titolo6Carattere">
    <w:name w:val="Titolo 6 Carattere"/>
    <w:qFormat/>
    <w:rPr>
      <w:rFonts w:ascii="Arial Black" w:hAnsi="Arial Black" w:eastAsia="Arial Unicode MS;Arial" w:cs="Arial Unicode MS;Arial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8:00Z</dcterms:created>
  <dc:creator>Floriano</dc:creator>
  <dc:description/>
  <cp:keywords/>
  <dc:language>en-US</dc:language>
  <cp:lastModifiedBy>ANTONELLA ROSSI</cp:lastModifiedBy>
  <dcterms:modified xsi:type="dcterms:W3CDTF">2025-03-27T08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