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bookmarkEnd w:id="0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14.02.2025 cod. 5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3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bookmarkStart w:id="2" w:name="_Hlk184805905"/>
      <w:bookmarkEnd w:id="2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ccordo di collaborazione UNIVPM e GAL FERMANO LEADER Prog. Cooperazione Interterritoriale in area sisma SMART VILLAGE - 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, all’interno del quale l’attività sarà rendicontata, Responsabile Prof. Michele Germani, l’incarico, assegnato dal DIISM, si svolgerà in forma autonoma. Cod. 535 Resp.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) </w:t>
      </w:r>
      <w:r>
        <w:rPr>
          <w:rFonts w:eastAsia="Times New Roman" w:cs="Tahoma" w:ascii="Tahoma" w:hAnsi="Tahoma"/>
          <w:sz w:val="20"/>
          <w:szCs w:val="20"/>
        </w:rPr>
        <w:t xml:space="preserve">di conoscere la/e LINGUA/E STRANIERA/E </w:t>
      </w:r>
      <w:r>
        <w:rPr>
          <w:rFonts w:eastAsia="Times New Roman" w:cs="Tahoma" w:ascii="Tahoma" w:hAnsi="Tahoma"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2.2025 cod. 53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2.2025 cod. 53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2-14T09:24:00Z</dcterms:modified>
  <cp:revision>173</cp:revision>
  <dc:subject/>
  <dc:title/>
</cp:coreProperties>
</file>