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2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Agile Manufacturing as a Service through AI Autonomous Agents - Maasai" (scad. 30/11/2027) – (040004_HE-_RTD____2024_CIARAPICA_MAASAI) – Project number: 101177368 - CUP I33C24008400006, all’interno del quale l’attività sarà rendicontata, Responsabile Prof. Filippo Emanuele Ciarapica, l’incarico, assegnato dal DIISM, si svolgerà in forma autonoma. Cod. 533 Resp. Prof. Filippo Emanuele Ciarapica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</w:t>
      </w:r>
      <w:r>
        <w:rPr>
          <w:rFonts w:eastAsia="Times New Roman" w:cs="Tahoma" w:ascii="Tahoma" w:hAnsi="Tahoma"/>
          <w:sz w:val="20"/>
          <w:szCs w:val="20"/>
        </w:rPr>
        <w:t xml:space="preserve">di conoscere la/e LINGUA/E STRANIERA/E </w:t>
      </w:r>
      <w:r>
        <w:rPr>
          <w:rFonts w:eastAsia="Times New Roman" w:cs="Tahoma" w:ascii="Tahoma" w:hAnsi="Tahoma"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2.2025 cod. 53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5-02-14T10:19:00Z</dcterms:modified>
  <cp:revision>175</cp:revision>
  <dc:subject/>
  <dc:title/>
</cp:coreProperties>
</file>