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bookmarkStart w:id="0" w:name="_Hlk184805905"/>
      <w:bookmarkEnd w:id="0"/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Con provvedimento del </w:t>
      </w:r>
      <w:bookmarkStart w:id="1" w:name="_Hlk188968535"/>
      <w:r>
        <w:rPr>
          <w:rFonts w:eastAsia="Times New Roman" w:cs="Tahoma" w:ascii="Tahoma" w:hAnsi="Tahoma"/>
          <w:b/>
          <w:bCs/>
          <w:i/>
          <w:sz w:val="20"/>
          <w:szCs w:val="20"/>
        </w:rPr>
        <w:t>14.02.2025 cod. 5</w:t>
      </w:r>
      <w:bookmarkEnd w:id="1"/>
      <w:r>
        <w:rPr>
          <w:rFonts w:eastAsia="Times New Roman" w:cs="Tahoma" w:ascii="Tahoma" w:hAnsi="Tahoma"/>
          <w:b/>
          <w:bCs/>
          <w:i/>
          <w:sz w:val="20"/>
          <w:szCs w:val="20"/>
        </w:rPr>
        <w:t>31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bookmarkStart w:id="2" w:name="_Hlk184805905"/>
      <w:bookmarkEnd w:id="2"/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COMODI GABRIELE Ricerca Dipartimentale anno 2025, Responsabile Prof. Gabriele Comodi, l’incarico, assegnato dal DIISM, si svolgerà in forma autonoma. Cod. 531 Resp. Prof. Gabriele Comod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02.2025 cod. 531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02.2025 cod. 531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5-02-14T09:32:00Z</dcterms:modified>
  <cp:revision>173</cp:revision>
  <dc:subject/>
  <dc:title/>
</cp:coreProperties>
</file>