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28.01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– CUP B39J23002300005 - Codice progetto F/310206/02/X56, all’interno del quale l’attività sarà rendicontata, Responsabile Prof. Michele Germani, l’incarico, assegnato dal DIISM, si svolgerà in forma autonoma. Cod. 530 Resp.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di conoscere la/e LINGUA/E STRANIERA/E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di possedere i seguenti requisiti COSI’ COME RICHIESTI NEL BANDO all’art. 4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3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3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1-28T14:43:00Z</dcterms:modified>
  <cp:revision>171</cp:revision>
  <dc:subject/>
  <dc:title/>
</cp:coreProperties>
</file>