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bookmarkEnd w:id="0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28.01.2025 cod. 52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bookmarkStart w:id="2" w:name="_Hlk184805905"/>
      <w:bookmarkEnd w:id="2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ccordo di collaborazione UNIVPM e GAL FERMANO LEADER Prog. Cooperazione Interterritoriale in area sisma SMART VILLAGE - 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, all’interno del quale l’attività sarà rendicontata, Responsabile Prof. Michele Germani, l’incarico, assegnato dal DIISM, si svolgerà in forma autonoma. Cod. 529 Resp.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1.2025 cod. 52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1.2025 cod. 52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1-28T14:24:00Z</dcterms:modified>
  <cp:revision>170</cp:revision>
  <dc:subject/>
  <dc:title/>
</cp:coreProperties>
</file>