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28.01.2025  cod. 526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  <w:highlight w:val="yellow"/>
        </w:rPr>
      </w:pPr>
      <w:r>
        <w:rPr>
          <w:rFonts w:eastAsia="Times New Roman" w:cs="Tahoma" w:ascii="Tahoma" w:hAnsi="Tahoma"/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codice fiscale__________________  chiede di essere ammess_ alla selezione per soli titoli per l’affidamento di un incarico individuale con contratto di lavoro autonomo per lo svolgimento dell’attività specificata nel bando nell’ambito del progetto di ricerca denominato: “Dedalus – Data-driven residential Energy Carrier-agnostic Demand Response – Tools and Multi-value Services” – decorrenza 01/05/2023 e scadenza 30/04/2026 – codice 101103998, CUP I33C23000210006, l’incarico, assegnato dal DIISM, si svolgerà in forma autonoma. Cod. 526. Resp. prestazione Prof. Gian Marco Revel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residente nel comune  __________ (PROV.)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_____________C.A.P.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b2)□ di essere in possesso della cittadinanza dello STATO (indicare quale)____________________;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C) di conoscere la/e LINGUA/E STRANIERA/E </w:t>
      </w:r>
      <w:r>
        <w:rPr>
          <w:rFonts w:eastAsia="Times New Roman" w:cs="Tahoma" w:ascii="Tahoma" w:hAnsi="Tahoma"/>
          <w:b/>
          <w:bCs/>
          <w:i/>
          <w:sz w:val="20"/>
          <w:szCs w:val="20"/>
        </w:rPr>
        <w:t>(specificare quali)</w:t>
      </w:r>
      <w:r>
        <w:rPr>
          <w:rFonts w:eastAsia="Times New Roman" w:cs="Tahoma" w:ascii="Tahoma" w:hAnsi="Tahoma"/>
          <w:b/>
          <w:bCs/>
          <w:sz w:val="20"/>
          <w:szCs w:val="20"/>
        </w:rPr>
        <w:t>_____________________ LIVELLO (</w:t>
      </w:r>
      <w:r>
        <w:rPr>
          <w:rFonts w:eastAsia="Times New Roman" w:cs="Tahoma" w:ascii="Tahoma" w:hAnsi="Tahoma"/>
          <w:b/>
          <w:bCs/>
          <w:i/>
          <w:sz w:val="20"/>
          <w:szCs w:val="20"/>
        </w:rPr>
        <w:t>avanzato,medio,etc)</w:t>
      </w:r>
      <w:r>
        <w:rPr>
          <w:rFonts w:eastAsia="Times New Roman" w:cs="Tahoma" w:ascii="Tahoma" w:hAnsi="Tahoma"/>
          <w:b/>
          <w:bCs/>
          <w:sz w:val="20"/>
          <w:szCs w:val="20"/>
        </w:rPr>
        <w:t>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D) di possedere i seguenti requisiti COSI’ COME RICHIESTI NEL BANDO all’art. 4 </w:t>
      </w:r>
      <w:r>
        <w:rPr>
          <w:rFonts w:eastAsia="Times New Roman" w:cs="Tahoma" w:ascii="Tahoma" w:hAnsi="Tahoma"/>
          <w:b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/>
          <w:bCs/>
          <w:sz w:val="20"/>
          <w:szCs w:val="20"/>
        </w:rPr>
        <w:t>_____________________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E) di non trovarsi in alcuna delle situazioni di incompatibilità previste dall’art. 4 del Regolamento prestazioni d’opera dell’Università Politecnica delle Marche (verificare tramite il seguente link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eastAsia="Times New Roman" w:cs="Tahoma" w:ascii="Tahoma" w:hAnsi="Tahoma"/>
            <w:b/>
            <w:bCs/>
            <w:sz w:val="20"/>
            <w:szCs w:val="20"/>
          </w:rPr>
          <w:t>https://www.univpm.it/Entra/Ateneo/Statuto_regolamenti_normativa/Regolamenti/Regolamento_Prestazioni_dopera</w:t>
        </w:r>
      </w:hyperlink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e dichiara specificamente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1-   di non essere soggetto che sia cessato volontariamente dal servizio presso altro Ente pubblico o privato con diritto alla pensione anticipata e che abbia avuto con l’Università Politecnica delle Marche rapporti di lavoro o di impiego nei cinque anni precedenti a quello di cessazione (art. 25 Legge 724/1994)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3 – di non essere in situazione di conflitto di interesse anche potenziale con l’Università Politecnica delle Marche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4 - in tutti gli altri casi previsti dalla legg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F) di voler ricevere tutte le comunicazioni relative alla presente selezione al SEGUENTE indirizz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VIA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e-mail 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ALLEGA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- DICHIARAZIONE SOSTITUTIVA DI CERTIFICAZIONE (ART. 46 DPR 445/2000) con CURRICULUM vitae in formato europeo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b/>
          <w:bCs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 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 del 28.01.2025  cod. 526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28.01.2025  cod. 526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2098" w:right="567" w:gutter="0" w:header="1985" w:top="204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9.3pt;mso-wrap-distance-left:9.05pt;mso-wrap-distance-right:9.05pt;mso-wrap-distance-top:0pt;mso-wrap-distance-bottom:0pt;margin-top:779.65pt;mso-position-vertical-relative:page;margin-left:4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4745</wp:posOffset>
          </wp:positionH>
          <wp:positionV relativeFrom="margin">
            <wp:posOffset>-174371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6:00Z</dcterms:created>
  <dc:creator>Debora Bini</dc:creator>
  <dc:description/>
  <cp:keywords/>
  <dc:language>en-US</dc:language>
  <cp:lastModifiedBy>MARIA SCALA NOTARISTEFANO</cp:lastModifiedBy>
  <cp:lastPrinted>2018-09-24T12:38:00Z</cp:lastPrinted>
  <dcterms:modified xsi:type="dcterms:W3CDTF">2025-01-28T10:56:00Z</dcterms:modified>
  <cp:revision>145</cp:revision>
  <dc:subject/>
  <dc:title/>
</cp:coreProperties>
</file>