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1.2025  cod. 5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Proof of Concept “FSP “Forno solare portatile”” ( CUP C38H23000590002)- Programma PoC VALUE “Valorizzare gli esiti della Ricerca Universitaria” finanziato nell’ambito del Piano Nazionale di Ripresa e Resilienza, Missione 1 “Digitalizzazione, innovazione competitività, cultura e turismo” - Componente 2 “Digitalizzazione, innovazione e competitività nel sistema produttivo” – Investimento 6 “Sistema della proprietà industriale” finanziato dall’Unione Europea – NextGenerationEU.( scadenza 28 febbraio 2025), all’interno del quale l’attività sarà rendicontata, l’incarico, assegnato dal DIISM, si svolgerà in forma autonoma. Cod. 525. Resp. prestazione Prof.ssa Claudia Paciarott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4.01.2025 cod. 5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1.2025  cod. 5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0295</wp:posOffset>
              </wp:positionH>
              <wp:positionV relativeFrom="page">
                <wp:align>top</wp:align>
              </wp:positionV>
              <wp:extent cx="6896100" cy="1066800"/>
              <wp:effectExtent l="0" t="0" r="0" b="0"/>
              <wp:wrapSquare wrapText="bothSides"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066680"/>
                        <a:chOff x="0" y="0"/>
                        <a:chExt cx="6896160" cy="1066680"/>
                      </a:xfrm>
                    </wpg:grpSpPr>
                    <pic:pic xmlns:pic="http://schemas.openxmlformats.org/drawingml/2006/picture">
                      <pic:nvPicPr>
                        <pic:cNvPr id="0" name="Immagine 2" descr="Immagine che contiene testo, Carattere, logo, simbol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48400" y="333360"/>
                          <a:ext cx="12477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4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85.85pt;margin-top:0pt;width:543pt;height:84pt" coordorigin="-1717,0" coordsize="10860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7178;top:525;width:1964;height:774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-1717;top:0;width:8667;height:167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275715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4575</wp:posOffset>
              </wp:positionH>
              <wp:positionV relativeFrom="page">
                <wp:align>top</wp:align>
              </wp:positionV>
              <wp:extent cx="6896100" cy="1066800"/>
              <wp:effectExtent l="0" t="0" r="0" b="0"/>
              <wp:wrapSquare wrapText="bothSides"/>
              <wp:docPr id="3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066680"/>
                        <a:chOff x="0" y="0"/>
                        <a:chExt cx="6896160" cy="1066680"/>
                      </a:xfrm>
                    </wpg:grpSpPr>
                    <pic:pic xmlns:pic="http://schemas.openxmlformats.org/drawingml/2006/picture">
                      <pic:nvPicPr>
                        <pic:cNvPr id="2" name="Immagine 2" descr="Immagine che contiene testo, Carattere, logo, simbol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48400" y="333360"/>
                          <a:ext cx="12477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4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82.25pt;margin-top:0pt;width:543pt;height:84pt" coordorigin="-1645,0" coordsize="10860,1680">
              <v:shape id="shape_0" ID="Immagine 2" stroked="f" o:allowincell="f" style="position:absolute;left:7250;top:525;width:1964;height:774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-1645;top:0;width:8667;height:167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275715" cy="9785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4-12-18T10:27:00Z</cp:lastPrinted>
  <dcterms:modified xsi:type="dcterms:W3CDTF">2025-01-14T12:41:00Z</dcterms:modified>
  <cp:revision>177</cp:revision>
  <dc:subject/>
  <dc:title/>
</cp:coreProperties>
</file>