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1.2025  cod. 52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Proof of Concept “FSP “Forno solare portatile”” ( CUP C38H23000590002)- Programma PoC VALUE “Valorizzare gli esiti della Ricerca Universitaria” finanziato nell’ambito del Piano Nazionale di Ripresa e Resilienza, Missione 1 “Digitalizzazione, innovazione competitività, cultura e turismo” - Componente 2 “Digitalizzazione, innovazione e competitività nel sistema produttivo” – Investimento 6 “Sistema della proprietà industriale” finanziato dall’Unione Europea – NextGenerationEU.( scadenza 28 febbraio 2025), all’interno del quale l’attività sarà rendicontata, l’incarico, assegnato dal DIISM, si svolgerà in forma autonoma. Cod. 524. Resp. prestazione Prof.ssa Claudia Paciarott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4.01.2025 cod. 52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1.2025  cod. 52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029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0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5.85pt;margin-top:0pt;width:543pt;height:84pt" coordorigin="-1717,0" coordsize="10860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7178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717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457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2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2.25pt;margin-top:0pt;width:543pt;height:84pt" coordorigin="-1645,0" coordsize="10860,1680">
              <v:shape id="shape_0" ID="Immagine 2" stroked="f" o:allowincell="f" style="position:absolute;left:7250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645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4-12-18T10:27:00Z</cp:lastPrinted>
  <dcterms:modified xsi:type="dcterms:W3CDTF">2025-01-14T12:17:00Z</dcterms:modified>
  <cp:revision>176</cp:revision>
  <dc:subject/>
  <dc:title/>
</cp:coreProperties>
</file>