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b/>
                <w:bCs/>
                <w:sz w:val="24"/>
                <w:szCs w:val="24"/>
                <w:lang w:val="it-IT" w:bidi="ar-SA"/>
              </w:rPr>
              <w:t>DIPARTIMENTO DI INGEGNERIA INDUSTRIALE E SCIENZE MATEMATICHE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senza spe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Rimborso documenta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 T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AUTO PROPRIA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aolo Castellini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  <w:t>o Sí</w:t>
        <w:tab/>
        <w:t>o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  <w:t>o Sí</w:t>
        <w:tab/>
        <w:t>o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A NOLE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084805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410071-f415-4352-8a6a-872311160faf" xsi:nil="true"/>
    <lcf76f155ced4ddcb4097134ff3c332f xmlns="567f5410-f78a-459e-8109-18e3bf7689d2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5993E4EAFDD92468F8070BBA840C1D5" ma:contentTypeVersion="11" ma:contentTypeDescription="Creare un nuovo documento." ma:contentTypeScope="" ma:versionID="ed37ab6a4f2dc9e74a3620d994b41762">
  <xsd:schema xmlns:xsd="http://www.w3.org/2001/XMLSchema" xmlns:xs="http://www.w3.org/2001/XMLSchema" xmlns:p="http://schemas.microsoft.com/office/2006/metadata/properties" xmlns:ns2="567f5410-f78a-459e-8109-18e3bf7689d2" xmlns:ns3="e6410071-f415-4352-8a6a-872311160faf" targetNamespace="http://schemas.microsoft.com/office/2006/metadata/properties" ma:root="true" ma:fieldsID="a97a4f39839de939d509a3071189a9f5" ns2:_="" ns3:_="">
    <xsd:import namespace="567f5410-f78a-459e-8109-18e3bf7689d2"/>
    <xsd:import namespace="e6410071-f415-4352-8a6a-872311160faf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7f5410-f78a-459e-8109-18e3bf7689d2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10071-f415-4352-8a6a-872311160faf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78da7ccd-6a15-48ec-bc48-ee90599c4bc0}" ma:internalName="TaxCatchAll" ma:showField="CatchAllData" ma:web="e6410071-f415-4352-8a6a-872311160f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e6410071-f415-4352-8a6a-872311160faf"/>
    <ds:schemaRef ds:uri="567f5410-f78a-459e-8109-18e3bf7689d2"/>
  </ds:schemaRefs>
</ds:datastoreItem>
</file>

<file path=customXml/itemProps3.xml><?xml version="1.0" encoding="utf-8"?>
<ds:datastoreItem xmlns:ds="http://schemas.openxmlformats.org/officeDocument/2006/customXml" ds:itemID="{939E1CDF-17C8-45B3-B36A-2758C23D5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7f5410-f78a-459e-8109-18e3bf7689d2"/>
    <ds:schemaRef ds:uri="e6410071-f415-4352-8a6a-872311160f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1:00Z</dcterms:created>
  <dc:creator>SILVIA AGOSTINELLI</dc:creator>
  <dc:description/>
  <dc:language>en-US</dc:language>
  <cp:lastModifiedBy>MAILA GOFFI</cp:lastModifiedBy>
  <dcterms:modified xsi:type="dcterms:W3CDTF">2025-01-14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93E4EAFDD92468F8070BBA840C1D5</vt:lpwstr>
  </property>
</Properties>
</file>