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8.12.2024  cod. 522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hiede di essere ammess_ alla selezione per soli titoli per l’affidamento di un incarico individuale con contratto di lavoro autonomo per lo svolgimento dell’attività specificata nel bando nell’ambito del progetto di ricerca denominato: “EPIGNOSIS - Accordo per l'innovazione – MIMIT” – CUP B39J23002460005 - Codice progetto F/340008/04/X59, all’interno del quale l’attività sarà rendicontata, l’incarico, assegnato dal DIISM, si svolgerà in forma autonoma. Cod. 522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D) </w:t>
      </w:r>
      <w:r>
        <w:rPr>
          <w:rFonts w:eastAsia="Times New Roman" w:cs="Tahoma" w:ascii="Tahoma" w:hAnsi="Tahoma"/>
          <w:sz w:val="20"/>
          <w:szCs w:val="20"/>
        </w:rPr>
        <w:t xml:space="preserve">di possedere i seguenti requisiti professionali, informatici ed altri requisiti richiesti COSI’ COME RICHIESTI NEL BANDO (vedere bando art. 4, punti b) e d) </w:t>
      </w:r>
      <w:r>
        <w:rPr>
          <w:rFonts w:eastAsia="Times New Roman" w:cs="Tahoma" w:ascii="Tahoma" w:hAnsi="Tahoma"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18.12.2024  cod. 522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8.12.2024  cod. 522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24-12-18T11:00:00Z</cp:lastPrinted>
  <dcterms:modified xsi:type="dcterms:W3CDTF">2024-12-18T10:00:00Z</dcterms:modified>
  <cp:revision>167</cp:revision>
  <dc:subject/>
  <dc:title/>
</cp:coreProperties>
</file>