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18.12.2024  cod. 521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 codice fiscale__________________ chiede di essere ammess_ alla selezione per soli titoli per l’affidamento di un incarico individuale con contratto di lavoro autonomo per lo svolgimento dell’attività specificata nel bando nell’ambito del progetto di ricerca denominato: “Proof of Concept dal titolo: “MARTARELLI - POC MIMIT 2023 VALUE "MetaBlock - Il Nuovo supporto per l'isolamento da vibrazioni personalizzabile", scadenza 28/02/2025 – CUP C38H23000600002 – PNRR Missione 1 - Componente 2 - Investimento 6, all’interno del quale l’attività sarà rendicontata, l’incarico, assegnato dal DIISM, si svolgerà in forma autonoma. Cod. 521. Resp. prestazione Prof.ssa Milena Martarelli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in possesso del TITOLO di STUDIO richiesto nel band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/>
          <w:sz w:val="20"/>
          <w:szCs w:val="20"/>
        </w:rPr>
        <w:t>tipo magistrale, specialistica, vecchio ordinamento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presso __________________________con votazione _______;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NEL CASO LAUREA CONSEGUITA ALL’ESTER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presso __________________________con votazione 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bCs/>
          <w:sz w:val="20"/>
          <w:szCs w:val="20"/>
        </w:rPr>
        <w:t xml:space="preserve">di possedere i seguenti requisiti COSI’ COME RICHIESTI NEL BANDO all’art.4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1-   di non essere soggetto  che sia cessato volontariamente dal servizio presso altro Ente pubblico o privato con diritto alla pensione anticipata e che abbia avuto con l’Università Politecnica delle Marche rapporti di lavoro o di impiego nei </w:t>
      </w:r>
      <w:r>
        <w:rPr>
          <w:rFonts w:eastAsia="Times New Roman" w:cs="Tahoma" w:ascii="Tahoma" w:hAnsi="Tahoma"/>
          <w:b/>
          <w:bCs/>
          <w:sz w:val="20"/>
          <w:szCs w:val="20"/>
        </w:rPr>
        <w:t>cinque anni precedenti</w:t>
      </w:r>
      <w:r>
        <w:rPr>
          <w:rFonts w:eastAsia="Times New Roman" w:cs="Tahoma" w:ascii="Tahoma" w:hAnsi="Tahoma"/>
          <w:bCs/>
          <w:sz w:val="20"/>
          <w:szCs w:val="20"/>
        </w:rPr>
        <w:t xml:space="preserve"> a quello di cessazione (art. 25 Legge 724/1994)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G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 del 18.12.2024 cod. 521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18.12.2024  cod. 521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90295</wp:posOffset>
              </wp:positionH>
              <wp:positionV relativeFrom="page">
                <wp:align>top</wp:align>
              </wp:positionV>
              <wp:extent cx="6896100" cy="1066800"/>
              <wp:effectExtent l="0" t="0" r="0" b="0"/>
              <wp:wrapSquare wrapText="bothSides"/>
              <wp:docPr id="1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6160" cy="1066680"/>
                        <a:chOff x="0" y="0"/>
                        <a:chExt cx="6896160" cy="1066680"/>
                      </a:xfrm>
                    </wpg:grpSpPr>
                    <pic:pic xmlns:pic="http://schemas.openxmlformats.org/drawingml/2006/picture">
                      <pic:nvPicPr>
                        <pic:cNvPr id="0" name="Immagine 2" descr="Immagine che contiene testo, Carattere, logo, simbolo&#10;&#10;Descrizione generata automaticament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48400" y="333360"/>
                          <a:ext cx="124776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0404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-85.85pt;margin-top:0pt;width:543pt;height:84pt" coordorigin="-1717,0" coordsize="10860,16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7178;top:525;width:1964;height:774;mso-wrap-style:none;v-text-anchor:middle;mso-position-vertical:top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Immagine 1" stroked="f" o:allowincell="f" style="position:absolute;left:-1717;top:0;width:8667;height:1679;mso-wrap-style:none;v-text-anchor:middle;mso-position-vertical:top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inline distT="0" distB="0" distL="0" distR="0">
          <wp:extent cx="1275715" cy="978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44575</wp:posOffset>
              </wp:positionH>
              <wp:positionV relativeFrom="page">
                <wp:align>top</wp:align>
              </wp:positionV>
              <wp:extent cx="6896100" cy="1066800"/>
              <wp:effectExtent l="0" t="0" r="0" b="0"/>
              <wp:wrapSquare wrapText="bothSides"/>
              <wp:docPr id="3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6160" cy="1066680"/>
                        <a:chOff x="0" y="0"/>
                        <a:chExt cx="6896160" cy="1066680"/>
                      </a:xfrm>
                    </wpg:grpSpPr>
                    <pic:pic xmlns:pic="http://schemas.openxmlformats.org/drawingml/2006/picture">
                      <pic:nvPicPr>
                        <pic:cNvPr id="2" name="Immagine 2" descr="Immagine che contiene testo, Carattere, logo, simbolo&#10;&#10;Descrizione generata automaticament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48400" y="333360"/>
                          <a:ext cx="124776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0404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-82.25pt;margin-top:0pt;width:543pt;height:84pt" coordorigin="-1645,0" coordsize="10860,1680">
              <v:shape id="shape_0" ID="Immagine 2" stroked="f" o:allowincell="f" style="position:absolute;left:7250;top:525;width:1964;height:774;mso-wrap-style:none;v-text-anchor:middle;mso-position-vertical:top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Immagine 1" stroked="f" o:allowincell="f" style="position:absolute;left:-1645;top:0;width:8667;height:1679;mso-wrap-style:none;v-text-anchor:middle;mso-position-vertical:top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inline distT="0" distB="0" distL="0" distR="0">
          <wp:extent cx="1275715" cy="97853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SCALA NOTARISTEFANO</cp:lastModifiedBy>
  <cp:lastPrinted>2024-12-18T10:27:00Z</cp:lastPrinted>
  <dcterms:modified xsi:type="dcterms:W3CDTF">2024-12-18T09:32:00Z</dcterms:modified>
  <cp:revision>173</cp:revision>
  <dc:subject/>
  <dc:title/>
</cp:coreProperties>
</file>