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8.12.2024  cod. 51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hiede di essere ammess_ alla selezione per soli titoli per l’affidamento di un incarico individuale con contratto di lavoro autonomo per lo svolgimento dell’attività specificata nel bando nell’ambito del progetto di ricerca denominato: “Exploitation of AI for the protection of the natural resources in the ADRION region” - AINATURE - N. IPA-ADRION00288 - Responsabile scientifico Prof. Ciarapica Filippo Emanuele –  scadenza 31.08.2027 – CUP I33C24008080006 all’interno del quale l’attività sarà rendicontata, Responsabile della prestazione Prof. Filippo Emanuele Ciarapica, l’incarico, assegnato dal DIISM, si svolgerà in forma autonoma. Cod. 519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professionali, informatici ed altri requisiti richiesti COSI’ COME RICHIESTI NEL BANDO (vedere bando art. 4, punti b) e d)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8.12.2024  cod. 51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8.12.2024  cod. 51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24-12-18T11:00:00Z</cp:lastPrinted>
  <dcterms:modified xsi:type="dcterms:W3CDTF">2024-12-18T11:34:00Z</dcterms:modified>
  <cp:revision>168</cp:revision>
  <dc:subject/>
  <dc:title/>
</cp:coreProperties>
</file>