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6.12.2024  cod. 51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Ricerca di problematiche relative a misure di grandezze tempovarianti”, l’incarico, assegnato dal DIISM, si svolgerà in forma autonoma. Cod. 517. Resp. prestazione Prof. Paolo Castelli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COSI’ COME RICHIESTI NEL BANDO</w:t>
      </w:r>
      <w:r>
        <w:rPr/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6.12.2024  cod. 51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6.12.2024  cod. 51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12-06T12:48:00Z</dcterms:modified>
  <cp:revision>144</cp:revision>
  <dc:subject/>
  <dc:title/>
</cp:coreProperties>
</file>