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7 del 05.12.2024  cod. 51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3 denominato: “iCold Line - A new data-driven automated process” – capofila Rivacold S.r.l - finanziato dal Ministero delle Imprese e del Made in Italy – CUP B39J23001220005, l’incarico, assegnato dal DIISM, si svolgerà in forma autonoma. Cod. 514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7 del 05.12.2024  cod. 51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7 del 05.12.2024  cod. 51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2-06T09:37:00Z</dcterms:modified>
  <cp:revision>180</cp:revision>
  <dc:subject/>
  <dc:title/>
</cp:coreProperties>
</file>