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6 del 05.12.2024  cod. 51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3 denominato: “Fermo-Tech Extended: Laboratorio per il Trasferimento Tecnologico per il Made in Italy nel territorio del cratere”– capofila Università Politecnica delle Marche - finanziato dal Dipartimento per le Politiche di Coesione della Presidenza del Consiglio dei Ministri – CUP E77G23000130001, l’incarico, assegnato dal DIISM, si svolgerà in forma autonoma. Cod. 513. Resp. prestazione Prof.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color w:val="0000FF"/>
            <w:sz w:val="20"/>
            <w:szCs w:val="20"/>
            <w:u w:val="single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6 del 05.12.2024  cod. 51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6 del 05.12.2024  cod. 51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3-07-27T12:36:00Z</cp:lastPrinted>
  <dcterms:modified xsi:type="dcterms:W3CDTF">2024-12-06T09:32:00Z</dcterms:modified>
  <cp:revision>179</cp:revision>
  <dc:subject/>
  <dc:title/>
</cp:coreProperties>
</file>