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3 del 05.12.2024  cod. 51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Accordo di collaborazione UNIVPM e GAL FERMANO LEADER Prog. Cooperazione Interterritoriale in area sisma SMART VILLAGE -  PSR Marche 2014/2022 M19.3.A ID SIAR 69735 – 69739 – 69807 – 69815” – “Sviluppare un modello di assistenza di tipo socio-sanitario innovativo nell’area del cratere sismico, rivolto a mantenere attive le persone anziane e prevenire eventi acuti invalidanti, al fine di favorire la permanenza dell’anziano nel proprio ambito familiare in modo il più possibile autonomo, migliorando la sua qualità di vita e quella della sua famiglia, anche nel caso di anziani che vivono soli” – CUP I33C23008160005, l’incarico, assegnato dal DIISM, si svolgerà in forma autonoma. Cod. 510. Resp. prestazione Prof. Michele Germani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color w:val="0000FF"/>
            <w:sz w:val="20"/>
            <w:szCs w:val="20"/>
            <w:u w:val="single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3 del 05.12.2024  cod. 51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3 del 05.12.2024  cod. 510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23-07-27T12:36:00Z</cp:lastPrinted>
  <dcterms:modified xsi:type="dcterms:W3CDTF">2024-12-06T09:41:00Z</dcterms:modified>
  <cp:revision>179</cp:revision>
  <dc:subject/>
  <dc:title/>
</cp:coreProperties>
</file>