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1 del 05.12.2024  cod. 50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, l’incarico, assegnato dal DIISM, si svolgerà in forma autonoma. Cod. 508. Resp. prestazione Prof. Michele German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1 del 05.12.2024  cod. 50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1 del 05.12.2024  cod. 508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3-07-27T12:36:00Z</cp:lastPrinted>
  <dcterms:modified xsi:type="dcterms:W3CDTF">2024-12-06T09:42:00Z</dcterms:modified>
  <cp:revision>177</cp:revision>
  <dc:subject/>
  <dc:title/>
</cp:coreProperties>
</file>