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2.12.2024  cod. 50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BESPOKE 4.0 - MIMIT - Strumenti e metodi innovativi per progettare e produrre arredamento in pelle di alta qualità nell’ottica della massima sostenibilità - Capofila Poltrona Frau SpA” – finanziato dal Ministero dello Sviluppo Economico (ora Ministero delle Imprese e del Made in Italy) – CUP B39J23001050005, l’incarico, assegnato dal DIISM, si svolgerà in forma autonoma. Cod. 505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COSI’ COME RICHIESTI NEL BANDO</w:t>
      </w:r>
      <w:r>
        <w:rPr/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2.12.2024  cod. 50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2.12.2024  cod. 50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12-02T16:36:00Z</dcterms:modified>
  <cp:revision>142</cp:revision>
  <dc:subject/>
  <dc:title/>
</cp:coreProperties>
</file>