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4.10.2024  cod. 49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 chiede di essere ammess_ alla selezione per soli titoli per l’affidamento di un incarico individuale con contratto di lavoro autonomo per lo svolgimento dell’attività specificata nel bando nell’ambito del progetto di ricerca denominato: “Accordo di collaborazione UNIVPM e GAL FERMANO LEADER Prog. Cooperazione Interterritoriale in area sisma SMART VILLAGE -  PSR Marche 2014/2022 M19.3.A ID SIAR 69735 – 69739 – 69807 – 69815” – “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” – CUP I33C23008160005 –  scadenza 22.04.2025, all’interno del quale l’attività sarà rendicontata, l’incarico, assegnato dal DIISM, si svolgerà in forma autonoma. Cod. 499. Resp. prestazione Prof.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86422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4.10.2024  cod. 49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4.10.2024  cod. 499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10-24T08:23:00Z</dcterms:modified>
  <cp:revision>141</cp:revision>
  <dc:subject/>
  <dc:title/>
</cp:coreProperties>
</file>