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10.2024  cod. 49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 –  scadenza 22.04.2025, all’interno del quale l’attività sarà rendicontata, l’incarico, assegnato dal DIISM, si svolgerà in forma autonoma. Cod. 498. Resp. prestazione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>di possedere i seguenti requisiti COSI’ COME RICHIESTI NEL BANDO</w:t>
      </w:r>
      <w:r>
        <w:rPr/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6422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4.10.2024  cod. 49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10.2024  cod. 49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10-24T07:57:00Z</dcterms:modified>
  <cp:revision>140</cp:revision>
  <dc:subject/>
  <dc:title/>
</cp:coreProperties>
</file>